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ТЕХНОЛОГИЧЕСКАЯ КАРТА ПРЕДМ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АТЕМА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755"/>
        <w:gridCol w:w="1346"/>
        <w:gridCol w:w="1534"/>
        <w:gridCol w:w="3144"/>
        <w:gridCol w:w="2268"/>
        <w:gridCol w:w="1984"/>
        <w:gridCol w:w="1418"/>
        <w:gridCol w:w="1211"/>
      </w:tblGrid>
      <w:tr>
        <w:trPr>
          <w:trHeight w:val="413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8"/>
                <w:szCs w:val="18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абочей тетрад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ым ресур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контрол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11 класс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 (4 часа в неделю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№5 по теме «Элементы математической статистики, комбинаторика и  теория вероятностей»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. 359-360 «Проверь себя» № 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ерпендикулярность плоск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я, свойства и формулировки теорем из п.7-9. №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Выраж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ИПИ, открытый банк заданий, задания № 1-2, стр 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втор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зм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, свойства теоремы призмы п.20. №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я и пре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ИПИ, открытый банк заданий, задания № 1-2, стр 1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араллелепип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пределение, свойства и формулировку теоремы из п.21.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ФИПИ, открытый банк заданий, задания № 6 стр 1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  <w:tr>
        <w:trPr>
          <w:trHeight w:val="102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 Пирами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з п. 22  понятие пирамиды  ее свойства и теоремы. № 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schools.dnevnik.ru/class.aspx?class=1550810110867405483&amp;view=files&amp;folder=5094834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личное сообщение в Дневнике.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.р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s.dnevnik.ru/class.aspx?class=1550810110867405483&amp;view=files&amp;folder=5094834" TargetMode="External"/><Relationship Id="rId3" Type="http://schemas.openxmlformats.org/officeDocument/2006/relationships/hyperlink" Target="https://schools.dnevnik.ru/class.aspx?class=1550810110867405483&amp;view=files&amp;folder=5094834" TargetMode="External"/><Relationship Id="rId4" Type="http://schemas.openxmlformats.org/officeDocument/2006/relationships/hyperlink" Target="https://schools.dnevnik.ru/class.aspx?class=1550810110867405483&amp;view=files&amp;folder=5094834" TargetMode="External"/><Relationship Id="rId5" Type="http://schemas.openxmlformats.org/officeDocument/2006/relationships/hyperlink" Target="https://schools.dnevnik.ru/class.aspx?class=1550810110867405483&amp;view=files&amp;folder=5094834" TargetMode="External"/><Relationship Id="rId6" Type="http://schemas.openxmlformats.org/officeDocument/2006/relationships/hyperlink" Target="https://schools.dnevnik.ru/class.aspx?class=1550810110867405483&amp;view=files&amp;folder=5094834" TargetMode="External"/><Relationship Id="rId7" Type="http://schemas.openxmlformats.org/officeDocument/2006/relationships/hyperlink" Target="https://schools.dnevnik.ru/class.aspx?class=1550810110867405483&amp;view=files&amp;folder=5094834" TargetMode="External"/><Relationship Id="rId8" Type="http://schemas.openxmlformats.org/officeDocument/2006/relationships/hyperlink" Target="https://schools.dnevnik.ru/class.aspx?class=1550810110867405483&amp;view=files&amp;folder=5094834" TargetMode="External"/><Relationship Id="rId9" Type="http://schemas.openxmlformats.org/officeDocument/2006/relationships/hyperlink" Target="https://schools.dnevnik.ru/class.aspx?class=1550810110867405483&amp;view=files&amp;folder=50948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04:00Z</dcterms:created>
  <dc:creator>Админ</dc:creator>
  <dc:description/>
  <cp:keywords/>
  <dc:language>en-US</dc:language>
  <cp:lastModifiedBy>User</cp:lastModifiedBy>
  <dcterms:modified xsi:type="dcterms:W3CDTF">2020-04-19T11:27:00Z</dcterms:modified>
  <cp:revision>3</cp:revision>
  <dc:subject/>
  <dc:title/>
</cp:coreProperties>
</file>