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математика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В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1.0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, числовых выражен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3, № 1,2,4,6 в учебник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04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Задания творческого и поискового характер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в учебнике на стр.74 – 75 ( три задания устно, три письменно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04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3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? Чему научились?   Контрольная работа № 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6 №1.3,5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04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тания с переходом через десято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7 № 8,9,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04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8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11- □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8  № 17 (устно), № 18, 20,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9 №24, 25 уст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04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вида: 12- □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80 ознакомиться с правилом под красным треугольником, №1 устно, №2 .3,4 на стр. 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04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3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13- □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4 правило, № 1, 2,3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04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84338377926581592&amp;view=files&amp;folder=5100414" TargetMode="External"/><Relationship Id="rId3" Type="http://schemas.openxmlformats.org/officeDocument/2006/relationships/hyperlink" Target="https://schools.dnevnik.ru/class.aspx?class=1584338377926581592&amp;view=files&amp;folder=5100414" TargetMode="External"/><Relationship Id="rId4" Type="http://schemas.openxmlformats.org/officeDocument/2006/relationships/hyperlink" Target="https://schools.dnevnik.ru/class.aspx?class=1584338377926581592&amp;view=files&amp;folder=5100414" TargetMode="External"/><Relationship Id="rId5" Type="http://schemas.openxmlformats.org/officeDocument/2006/relationships/hyperlink" Target="https://schools.dnevnik.ru/class.aspx?class=1584338377926581592&amp;view=files&amp;folder=5100414" TargetMode="External"/><Relationship Id="rId6" Type="http://schemas.openxmlformats.org/officeDocument/2006/relationships/hyperlink" Target="https://schools.dnevnik.ru/class.aspx?class=1584338377926581592&amp;view=files&amp;folder=5100414" TargetMode="External"/><Relationship Id="rId7" Type="http://schemas.openxmlformats.org/officeDocument/2006/relationships/hyperlink" Target="https://schools.dnevnik.ru/class.aspx?class=1584338377926581592&amp;view=files&amp;folder=5100414" TargetMode="External"/><Relationship Id="rId8" Type="http://schemas.openxmlformats.org/officeDocument/2006/relationships/hyperlink" Target="https://schools.dnevnik.ru/class.aspx?class=1584338377926581592&amp;view=files&amp;folder=510041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18:00Z</dcterms:created>
  <dc:creator>kuzminaen</dc:creator>
  <dc:description/>
  <dc:language>en-US</dc:language>
  <cp:lastModifiedBy>Пользователь</cp:lastModifiedBy>
  <cp:lastPrinted>2020-03-20T15:59:00Z</cp:lastPrinted>
  <dcterms:modified xsi:type="dcterms:W3CDTF">2020-04-21T22:18:00Z</dcterms:modified>
  <cp:revision>2</cp:revision>
  <dc:subject/>
  <dc:title/>
</cp:coreProperties>
</file>