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предмета: </w:t>
      </w:r>
      <w:r>
        <w:rPr/>
        <w:t>литературное чтение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А.Плещеев.  Сельская песенка.  А.Майков. Весна. Ласточка примчалась... Т. Белозёров. Подснежни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 65 - 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0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С.Маршак. Апрель. И.Токмакова. Руч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 67 - 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0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Загадки. Л.Ульяницкая. Л.Яхни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 68 – 69, придумать загад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0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Е.Трутнева. Когда</w:t>
              <w:tab/>
              <w:t>это  бывает?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И.Токмаков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Весна. В.Берестов. Воробушки. Р.Сеф. Чуд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 70 – 73 выучить любое понравившееся произ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0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Из старинны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А.Майков. Христос Воскрес. Разноцветные страницы. Лунин. Тень. Обобщение по разделу.</w:t>
            </w:r>
            <w:bookmarkStart w:id="0" w:name="_GoBack"/>
            <w:bookmarkEnd w:id="0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 74 - 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0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. Мы</w:t>
              <w:tab/>
              <w:t>играли</w:t>
              <w:tab/>
              <w:t>в хохотушки. Я.Тайц. Волк. Г.Кружков. Рр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в учебнике стр. 5 – 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0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4338377926581592&amp;view=files&amp;folder=5100027" TargetMode="External"/><Relationship Id="rId3" Type="http://schemas.openxmlformats.org/officeDocument/2006/relationships/hyperlink" Target="https://schools.dnevnik.ru/class.aspx?class=1584338377926581592&amp;view=files&amp;folder=5100027" TargetMode="External"/><Relationship Id="rId4" Type="http://schemas.openxmlformats.org/officeDocument/2006/relationships/hyperlink" Target="https://schools.dnevnik.ru/class.aspx?class=1584338377926581592&amp;view=files&amp;folder=5100027" TargetMode="External"/><Relationship Id="rId5" Type="http://schemas.openxmlformats.org/officeDocument/2006/relationships/hyperlink" Target="https://schools.dnevnik.ru/class.aspx?class=1584338377926581592&amp;view=files&amp;folder=5100027" TargetMode="External"/><Relationship Id="rId6" Type="http://schemas.openxmlformats.org/officeDocument/2006/relationships/hyperlink" Target="https://schools.dnevnik.ru/class.aspx?class=1584338377926581592&amp;view=files&amp;folder=5100027" TargetMode="External"/><Relationship Id="rId7" Type="http://schemas.openxmlformats.org/officeDocument/2006/relationships/hyperlink" Target="https://schools.dnevnik.ru/class.aspx?class=1584338377926581592&amp;view=files&amp;folder=51000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8:00Z</dcterms:created>
  <dc:creator>днс</dc:creator>
  <dc:description/>
  <dc:language>en-US</dc:language>
  <cp:lastModifiedBy>Пользователь</cp:lastModifiedBy>
  <dcterms:modified xsi:type="dcterms:W3CDTF">2020-04-21T22:18:00Z</dcterms:modified>
  <cp:revision>2</cp:revision>
  <dc:subject/>
  <dc:title/>
</cp:coreProperties>
</file>