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предмета «Литератур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552"/>
        <w:gridCol w:w="2693"/>
        <w:gridCol w:w="1984"/>
        <w:gridCol w:w="1418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«Перед весной бывают дни такие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. 164-165.Читать стихотворения А. Ахматовой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Выразительное чтение стихотворения А. Ахматовой «Перед вес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les.dnevnik.ru/file.aspx?network=1000000414975&amp;file=578185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35" w:leader="none"/>
              </w:tabs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тихой лирике Н.М.Рубц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с. 165-167. Выразительное чтение стихотворения Н. Рубцова «Звезда по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Выучить наизусть одно из стихотворений А. Блока, С.Есенина, Н. Рубц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les.dnevnik.ru/file.aspx?network=1000000414975&amp;file=5781857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0 по стих-ям о природе поэтов 20 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й А. Блока, С. Есенина, Н. Рубц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роизвести анализ одного стихотворения на выбор, с. 159-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нализа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les.dnevnik.ru/file.aspx?network=1000000414975&amp;file=5781857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Габдулла Тукай. Стих-я «Родная деревня», «Книга». Любовь к малой родине и своему родному кра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знакомство с биографией и творчеством Габдуллы Тукая, с. 170 –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Ответить на вопросы 1,2  на с. 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les.dnevnik.ru/file.aspx?network=1000000414975&amp;file=5781857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«Когда на меня навалилась беда…», «Каким бы ни был малый мой народ…». Тема бессмертия на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: знакомство с биографией и творчеством Кайсына Кулиева, с. 172 – 1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Ответить на вопросы 1,2,3  на с. 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files.dnevnik.ru/file.aspx?network=1000000414975&amp;file=5781857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dnevnik.ru/file.aspx?network=1000000414975&amp;file=57818571" TargetMode="External"/><Relationship Id="rId3" Type="http://schemas.openxmlformats.org/officeDocument/2006/relationships/hyperlink" Target="https://files.dnevnik.ru/file.aspx?network=1000000414975&amp;file=57818571" TargetMode="External"/><Relationship Id="rId4" Type="http://schemas.openxmlformats.org/officeDocument/2006/relationships/hyperlink" Target="https://files.dnevnik.ru/file.aspx?network=1000000414975&amp;file=57818571" TargetMode="External"/><Relationship Id="rId5" Type="http://schemas.openxmlformats.org/officeDocument/2006/relationships/hyperlink" Target="https://files.dnevnik.ru/file.aspx?network=1000000414975&amp;file=57818571" TargetMode="External"/><Relationship Id="rId6" Type="http://schemas.openxmlformats.org/officeDocument/2006/relationships/hyperlink" Target="https://files.dnevnik.ru/file.aspx?network=1000000414975&amp;file=578185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55:00Z</dcterms:created>
  <dc:creator>Teacher</dc:creator>
  <dc:description/>
  <dc:language>en-US</dc:language>
  <cp:lastModifiedBy>Пользователь</cp:lastModifiedBy>
  <dcterms:modified xsi:type="dcterms:W3CDTF">2020-04-20T22:55:00Z</dcterms:modified>
  <cp:revision>2</cp:revision>
  <dc:subject/>
  <dc:title/>
</cp:coreProperties>
</file>