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литератур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16"/>
        <w:gridCol w:w="910"/>
        <w:gridCol w:w="2694"/>
        <w:gridCol w:w="3739"/>
        <w:gridCol w:w="1931"/>
        <w:gridCol w:w="2409"/>
        <w:gridCol w:w="1276"/>
        <w:gridCol w:w="1129"/>
      </w:tblGrid>
      <w:tr>
        <w:trPr>
          <w:trHeight w:val="25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.Р. Сочинение по сказке  «Двенадцать месяцев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щение речи учащихся: работа со словами и выражениями, использованными автором; 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З. с. 113-121, чтение рассказ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4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.П. Платонов. Краткий рассказ о писателе. Рассказ «Никит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 на с. 121, вопрос 1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ый переска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З. Составить рассказ о гер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ный герой рассказа Платоно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З. с. 122, вопрос 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hools.dnevnik.ru/class.aspx?class=1554143134338058938&amp;view=files&amp;message=foldercreated&amp;folder=506433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икита». Единство героя с природ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 на с. 122, работа с текстом, вопросы 1- 5 в рубрике «А.П. Платонов «Никита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З. с. 122, вопрос 2 в разделе «Совершенствуем свою реч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43134338058938&amp;view=files&amp;message=foldercreated&amp;folder=5064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3:00Z</dcterms:created>
  <dc:creator>Админ</dc:creator>
  <dc:description/>
  <cp:keywords/>
  <dc:language>en-US</dc:language>
  <cp:lastModifiedBy>Пользователь</cp:lastModifiedBy>
  <dcterms:modified xsi:type="dcterms:W3CDTF">2020-04-20T22:54:00Z</dcterms:modified>
  <cp:revision>4</cp:revision>
  <dc:subject/>
  <dc:title/>
</cp:coreProperties>
</file>