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ологическая карта предмета: литературное чтение</w:t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0"/>
        <w:gridCol w:w="1662"/>
        <w:gridCol w:w="1799"/>
        <w:gridCol w:w="1826"/>
        <w:gridCol w:w="2086"/>
        <w:gridCol w:w="1448"/>
        <w:gridCol w:w="1134"/>
        <w:gridCol w:w="1785"/>
      </w:tblGrid>
      <w:tr>
        <w:trPr>
          <w:trHeight w:val="253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мет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урок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ы</w:t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  деятельности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</w:t>
            </w:r>
          </w:p>
        </w:tc>
      </w:tr>
      <w:tr>
        <w:trPr>
          <w:trHeight w:val="14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 и раб. тетрад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ктрон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</w:t>
            </w:r>
          </w:p>
        </w:tc>
      </w:tr>
      <w:tr>
        <w:trPr>
          <w:trHeight w:val="50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</w:rPr>
              <w:t xml:space="preserve"> а клас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ча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202" w:before="0" w:after="0"/>
              <w:rPr>
                <w:b w:val="false"/>
                <w:b w:val="false"/>
              </w:rPr>
            </w:pPr>
            <w:r>
              <w:rPr>
                <w:rStyle w:val="810pt"/>
                <w:sz w:val="22"/>
                <w:szCs w:val="22"/>
              </w:rPr>
              <w:t>Ф. Тютчев «Еще зем</w:t>
              <w:softHyphen/>
              <w:t>ли печален вид..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810pt"/>
                <w:rFonts w:eastAsia="Calibri"/>
                <w:b/>
                <w:sz w:val="22"/>
                <w:szCs w:val="22"/>
              </w:rPr>
              <w:t>А. Куинджи «Ран</w:t>
              <w:softHyphen/>
              <w:t>няя весна». Сравнени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ебник с.97, ответить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4  в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6842397293196&amp;view=files&amp;folder=5099596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810pt"/>
                <w:rFonts w:eastAsia="Calibri"/>
                <w:b/>
                <w:sz w:val="22"/>
                <w:szCs w:val="22"/>
              </w:rPr>
              <w:t>Сочинение по картине И. Левита</w:t>
              <w:softHyphen/>
              <w:t>на «Вечер</w:t>
              <w:softHyphen/>
              <w:t>ний звон». И. Козлов «Вечерний звон». Сравнение произведе</w:t>
              <w:softHyphen/>
              <w:t>ний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ебник с.98-99, прочитать, ответить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 вопро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6842397293196&amp;view=files&amp;folder=5099596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197" w:before="0" w:after="0"/>
              <w:rPr>
                <w:b w:val="false"/>
                <w:b w:val="false"/>
              </w:rPr>
            </w:pPr>
            <w:r>
              <w:rPr>
                <w:rStyle w:val="810pt"/>
                <w:sz w:val="22"/>
                <w:szCs w:val="22"/>
              </w:rPr>
              <w:t>М. Лер</w:t>
              <w:softHyphen/>
              <w:t>монтов «Из Гете “Горные верши</w:t>
              <w:softHyphen/>
              <w:t>ны...». Перевод В. Брю</w:t>
              <w:softHyphen/>
              <w:t>с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810pt"/>
                <w:rFonts w:eastAsia="Calibri"/>
                <w:b/>
                <w:sz w:val="22"/>
                <w:szCs w:val="22"/>
              </w:rPr>
              <w:t>Сравнение тексто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ебник с.102-105, прочитать выразительно , стихотворение по выбору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6842397293196&amp;view=files&amp;folder=5099596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Style w:val="810pt"/>
                <w:rFonts w:eastAsia="Calibri"/>
                <w:b/>
                <w:sz w:val="22"/>
                <w:szCs w:val="22"/>
              </w:rPr>
              <w:t>М. Лер</w:t>
              <w:softHyphen/>
              <w:t>монтов «Песнь про царя Ивана Ва</w:t>
              <w:softHyphen/>
              <w:t>сильевича, молодого опричника и удалого купца Ка</w:t>
              <w:softHyphen/>
              <w:t>лашникова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ик с.106-109, прочитать, ответить на 6 вопро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6842397293196&amp;view=files&amp;folder=5099596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  <w:tr>
        <w:trPr>
          <w:trHeight w:val="26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bookmarkStart w:id="0" w:name="_GoBack"/>
            <w:bookmarkEnd w:id="0"/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202" w:before="0" w:after="0"/>
              <w:rPr/>
            </w:pPr>
            <w:r>
              <w:rPr>
                <w:rStyle w:val="810pt"/>
                <w:sz w:val="22"/>
                <w:szCs w:val="22"/>
              </w:rPr>
              <w:t>Особенно</w:t>
              <w:softHyphen/>
              <w:t>сти исто</w:t>
              <w:softHyphen/>
              <w:t>рической песни М. Лер</w:t>
              <w:softHyphen/>
              <w:t>монтов «Бороди</w:t>
              <w:softHyphen/>
              <w:t>но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с.110-111, прочитать, ответить на 2 вопрос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schools.dnevnik.ru/class.aspx?class=1550806842397293196&amp;view=files&amp;folder=5099596</w:t>
              </w:r>
            </w:hyperlink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сообщение в Дневнике.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.ру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10pt">
    <w:name w:val="Основной текст (8) + 10 pt;Не полужирный"/>
    <w:basedOn w:val="8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06842397293196&amp;view=files&amp;folder=5099596" TargetMode="External"/><Relationship Id="rId3" Type="http://schemas.openxmlformats.org/officeDocument/2006/relationships/hyperlink" Target="https://schools.dnevnik.ru/class.aspx?class=1550806842397293196&amp;view=files&amp;folder=5099596" TargetMode="External"/><Relationship Id="rId4" Type="http://schemas.openxmlformats.org/officeDocument/2006/relationships/hyperlink" Target="https://schools.dnevnik.ru/class.aspx?class=1550806842397293196&amp;view=files&amp;folder=5099596" TargetMode="External"/><Relationship Id="rId5" Type="http://schemas.openxmlformats.org/officeDocument/2006/relationships/hyperlink" Target="https://schools.dnevnik.ru/class.aspx?class=1550806842397293196&amp;view=files&amp;folder=5099596" TargetMode="External"/><Relationship Id="rId6" Type="http://schemas.openxmlformats.org/officeDocument/2006/relationships/hyperlink" Target="https://schools.dnevnik.ru/class.aspx?class=1550806842397293196&amp;view=files&amp;folder=509959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2:07:00Z</dcterms:created>
  <dc:creator>Пользователь Windows</dc:creator>
  <dc:description/>
  <dc:language>en-US</dc:language>
  <cp:lastModifiedBy>Пользователь</cp:lastModifiedBy>
  <dcterms:modified xsi:type="dcterms:W3CDTF">2020-04-20T22:07:00Z</dcterms:modified>
  <cp:revision>2</cp:revision>
  <dc:subject/>
  <dc:title/>
</cp:coreProperties>
</file>