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предмета: литературн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Д. Свиф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утешествие Гулливер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63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Д. Свиф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утешествие Гулливер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65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Х. Андерсен «Русалоч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67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Х. Андерсен «Русалоч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70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Х. Андерсен «Русалоч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75-17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966951344783&amp;view=files&amp;folder=5097096" TargetMode="External"/><Relationship Id="rId3" Type="http://schemas.openxmlformats.org/officeDocument/2006/relationships/hyperlink" Target="https://schools.dnevnik.ru/class.aspx?class=1550806966951344783&amp;view=files&amp;folder=5097096" TargetMode="External"/><Relationship Id="rId4" Type="http://schemas.openxmlformats.org/officeDocument/2006/relationships/hyperlink" Target="https://schools.dnevnik.ru/class.aspx?class=1550806966951344783&amp;view=files&amp;folder=5097096" TargetMode="External"/><Relationship Id="rId5" Type="http://schemas.openxmlformats.org/officeDocument/2006/relationships/hyperlink" Target="https://schools.dnevnik.ru/class.aspx?class=1550806966951344783&amp;view=files&amp;folder=5097096" TargetMode="External"/><Relationship Id="rId6" Type="http://schemas.openxmlformats.org/officeDocument/2006/relationships/hyperlink" Target="https://schools.dnevnik.ru/class.aspx?class=1550806966951344783&amp;view=files&amp;folder=50970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9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0T22:09:00Z</dcterms:modified>
  <cp:revision>2</cp:revision>
  <dc:subject/>
  <dc:title/>
</cp:coreProperties>
</file>