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библиотеку. Литературные сказки.Самостоятельное чтение. Тим Собакин. Лунная сказ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9 задание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чтение. Ю.Коваль. Сказка о серебряном сокол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 сказку. Рассказать её от лица сол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. Упрямый козлён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.128-134, задание 1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и большие секреты страны Литературии. Обобщение по разделу «Литературная сказка». Провероч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рочной работы. Вводный урок по содержанию раздела. Основные понятия раздела: творчество, стихотворение, рассказ, настрое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Что такое стихи? Анализ стихотвор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.1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 – Микитов. Март в лесу. Лирическая зарисов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на тему «Мелодии весеннего лес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  <w:bookmarkStart w:id="0" w:name="_GoBack"/>
            <w:bookmarkEnd w:id="0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hyperlink" Target="https://schools.dnevnik.ru/class.aspx?class=1550804682028743292&amp;view=files" TargetMode="External"/><Relationship Id="rId5" Type="http://schemas.openxmlformats.org/officeDocument/2006/relationships/hyperlink" Target="https://schools.dnevnik.ru/class.aspx?class=1550804682028743292&amp;view=files" TargetMode="External"/><Relationship Id="rId6" Type="http://schemas.openxmlformats.org/officeDocument/2006/relationships/hyperlink" Target="https://schools.dnevnik.ru/class.aspx?class=1550804682028743292&amp;view=files" TargetMode="External"/><Relationship Id="rId7" Type="http://schemas.openxmlformats.org/officeDocument/2006/relationships/hyperlink" Target="https://schools.dnevnik.ru/class.aspx?class=1550804682028743292&amp;view=files" TargetMode="External"/><Relationship Id="rId8" Type="http://schemas.openxmlformats.org/officeDocument/2006/relationships/hyperlink" Target="https://schools.dnevnik.ru/class.aspx?class=1550804682028743292&amp;view=fi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3:00Z</dcterms:created>
  <dc:creator>kuzminaen</dc:creator>
  <dc:description/>
  <dc:language>en-US</dc:language>
  <cp:lastModifiedBy>Пользователь</cp:lastModifiedBy>
  <dcterms:modified xsi:type="dcterms:W3CDTF">2020-04-20T03:53:00Z</dcterms:modified>
  <cp:revision>2</cp:revision>
  <dc:subject/>
  <dc:title/>
</cp:coreProperties>
</file>