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ологическая карта предмета: литературное чтение</w:t>
      </w:r>
    </w:p>
    <w:tbl>
      <w:tblPr>
        <w:tblW w:w="1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70"/>
        <w:gridCol w:w="1662"/>
        <w:gridCol w:w="1799"/>
        <w:gridCol w:w="1826"/>
        <w:gridCol w:w="2086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 а клас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а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10pt"/>
                <w:rFonts w:eastAsia="Calibri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810pt"/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.Успенский «Чебурашка»</w:t>
            </w:r>
          </w:p>
          <w:p>
            <w:pPr>
              <w:pStyle w:val="Normal"/>
              <w:spacing w:lineRule="auto" w:line="240" w:before="0" w:after="0"/>
              <w:rPr>
                <w:rStyle w:val="810pt"/>
                <w:rFonts w:eastAsia="Calibri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ебник с.139-144, прочитать, ответить на 3 в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schools.dnevnik.ru/class.aspx?class=1550803956179270264&amp;view=files&amp;folder=5098753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.Успенский «Чебурашка»</w:t>
            </w:r>
          </w:p>
          <w:p>
            <w:pPr>
              <w:pStyle w:val="Normal"/>
              <w:spacing w:lineRule="auto" w:line="240" w:before="0" w:after="0"/>
              <w:rPr>
                <w:rStyle w:val="810pt"/>
                <w:rFonts w:eastAsia="Calibri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ебник с.144, расставить последовательность событий, ответить на 2 вопрос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schools.dnevnik.ru/class.aspx?class=1550803956179270264&amp;view=files&amp;folder=509875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ихи Э.Успенского</w:t>
            </w:r>
          </w:p>
          <w:p>
            <w:pPr>
              <w:pStyle w:val="Normal"/>
              <w:spacing w:lineRule="auto" w:line="240" w:before="0" w:after="0"/>
              <w:rPr>
                <w:rStyle w:val="810pt"/>
                <w:rFonts w:eastAsia="Calibri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ик с.144-149, читать, с. 148,  ответить на 5 вопро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s://schools.dnevnik.ru/class.aspx?class=1550803956179270264&amp;view=files&amp;folder=509875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ихи В.Берестова</w:t>
            </w:r>
          </w:p>
          <w:p>
            <w:pPr>
              <w:pStyle w:val="Normal"/>
              <w:spacing w:lineRule="auto" w:line="240" w:before="0" w:after="0"/>
              <w:rPr>
                <w:rStyle w:val="810pt"/>
                <w:rFonts w:eastAsia="Calibri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ик с.150-152, ответить на 1, 2 вопрос с. 15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https://schools.dnevnik.ru/class.aspx?class=1550803956179270264&amp;view=files&amp;folder=509875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ихи И.Токмаковой</w:t>
            </w:r>
          </w:p>
          <w:p>
            <w:pPr>
              <w:pStyle w:val="Normal"/>
              <w:spacing w:lineRule="auto" w:line="240" w:before="0" w:after="0"/>
              <w:rPr>
                <w:rStyle w:val="810pt"/>
                <w:rFonts w:eastAsia="Calibri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ик с.153-154, одно стихотворение подготовить для выразительного чт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s://schools.dnevnik.ru/class.aspx?class=1550803956179270264&amp;view=files&amp;folder=509875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Остер «Будем знакомы»</w:t>
            </w:r>
          </w:p>
          <w:p>
            <w:pPr>
              <w:pStyle w:val="Normal"/>
              <w:spacing w:lineRule="auto" w:line="240" w:before="0" w:after="0"/>
              <w:rPr>
                <w:rStyle w:val="810pt"/>
                <w:rFonts w:eastAsia="Calibri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ик с.155-160, чит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 1 вопро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https://schools.dnevnik.ru/class.aspx?class=1550803956179270264&amp;view=files&amp;folder=509875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bookmarkStart w:id="0" w:name="_GoBack"/>
            <w:bookmarkEnd w:id="0"/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Остер «Будем знакомы»</w:t>
            </w:r>
          </w:p>
          <w:p>
            <w:pPr>
              <w:pStyle w:val="Normal"/>
              <w:spacing w:lineRule="auto" w:line="240" w:before="0" w:after="0"/>
              <w:rPr>
                <w:rStyle w:val="810pt"/>
                <w:rFonts w:eastAsia="Calibri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ик с.160, ответить на 3 вопро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https://schools.dnevnik.ru/class.aspx?class=1550803956179270264&amp;view=files&amp;folder=509875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810pt">
    <w:name w:val="Основной текст (8) + 10 pt;Не полужирный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50803956179270264&amp;view=files&amp;folder=5098753" TargetMode="External"/><Relationship Id="rId3" Type="http://schemas.openxmlformats.org/officeDocument/2006/relationships/hyperlink" Target="https://schools.dnevnik.ru/class.aspx?class=1550803956179270264&amp;view=files&amp;folder=5098753" TargetMode="External"/><Relationship Id="rId4" Type="http://schemas.openxmlformats.org/officeDocument/2006/relationships/hyperlink" Target="https://schools.dnevnik.ru/class.aspx?class=1550803956179270264&amp;view=files&amp;folder=5098753" TargetMode="External"/><Relationship Id="rId5" Type="http://schemas.openxmlformats.org/officeDocument/2006/relationships/hyperlink" Target="https://schools.dnevnik.ru/class.aspx?class=1550803956179270264&amp;view=files&amp;folder=5098753" TargetMode="External"/><Relationship Id="rId6" Type="http://schemas.openxmlformats.org/officeDocument/2006/relationships/hyperlink" Target="https://schools.dnevnik.ru/class.aspx?class=1550803956179270264&amp;view=files&amp;folder=5098753" TargetMode="External"/><Relationship Id="rId7" Type="http://schemas.openxmlformats.org/officeDocument/2006/relationships/hyperlink" Target="https://schools.dnevnik.ru/class.aspx?class=1550803956179270264&amp;view=files&amp;folder=5098753" TargetMode="External"/><Relationship Id="rId8" Type="http://schemas.openxmlformats.org/officeDocument/2006/relationships/hyperlink" Target="https://schools.dnevnik.ru/class.aspx?class=1550803956179270264&amp;view=files&amp;folder=509875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2:05:00Z</dcterms:created>
  <dc:creator>Пользователь Windows</dc:creator>
  <dc:description/>
  <dc:language>en-US</dc:language>
  <cp:lastModifiedBy>Пользователь</cp:lastModifiedBy>
  <dcterms:modified xsi:type="dcterms:W3CDTF">2020-04-20T22:05:00Z</dcterms:modified>
  <cp:revision>2</cp:revision>
  <dc:subject/>
  <dc:title/>
</cp:coreProperties>
</file>