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предмета: литература</w:t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16"/>
        <w:gridCol w:w="910"/>
        <w:gridCol w:w="2692"/>
        <w:gridCol w:w="3736"/>
        <w:gridCol w:w="2364"/>
        <w:gridCol w:w="1838"/>
        <w:gridCol w:w="1129"/>
        <w:gridCol w:w="10"/>
        <w:gridCol w:w="1412"/>
      </w:tblGrid>
      <w:tr>
        <w:trPr>
          <w:trHeight w:val="25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28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.Л. Пастернак. Жизнь и творчество. Философский характер лирики Б. Пастернака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учебником на с.146-1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З. с.164, письменно ответить на вопросы 1-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schools.dnevnik.ru/class.aspx?class=1550810110867405483&amp;view=files&amp;folder=506390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32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Л. Пастернак. Роман «Доктор Живаго». Его проблематика и художественное своеобраз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литературоведческой статьей «Доктор Живаго»: проза поэта с. 1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З. Письменный ответ на вопрос: «Какую роль играют в романе стихи Юрия Живаго» (с анализом одного из них)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schools.dnevnik.ru/class.aspx?class=1550810110867405483&amp;view=files&amp;folder=506390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33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И. Солженицын. Жизнь и творчество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учебником на с. 305 – 3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З. Составить хронологическую таблицу жизни и творчества А.И. Солженицы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schools.dnevnik.ru/class.aspx?class=1550810110867405483&amp;view=files&amp;folder=506390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7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. Рассказ «Матрёнин двор». Тип праведника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учебником на с. 317 – 320, чтение,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З. Чтение повести «Матрёнин двор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schools.dnevnik.ru/class.aspx?class=1550810110867405483&amp;view=files&amp;folder=506390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8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особенности рассказа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повести по вопросам. Составление характеристики главной геро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1" w:name="_GoBack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З. Письменно ответить на вопрос: Почему в русской литературе Матрёну принято считать праведницей?</w:t>
            </w:r>
            <w:bookmarkEnd w:id="1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schools.dnevnik.ru/class.aspx?class=1550810110867405483&amp;view=files&amp;folder=506390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10110867405483&amp;view=files&amp;folder=5063909" TargetMode="External"/><Relationship Id="rId3" Type="http://schemas.openxmlformats.org/officeDocument/2006/relationships/hyperlink" Target="https://schools.dnevnik.ru/class.aspx?class=1550810110867405483&amp;view=files&amp;folder=5063909" TargetMode="External"/><Relationship Id="rId4" Type="http://schemas.openxmlformats.org/officeDocument/2006/relationships/hyperlink" Target="https://schools.dnevnik.ru/class.aspx?class=1550810110867405483&amp;view=files&amp;folder=5063909" TargetMode="External"/><Relationship Id="rId5" Type="http://schemas.openxmlformats.org/officeDocument/2006/relationships/hyperlink" Target="https://schools.dnevnik.ru/class.aspx?class=1550810110867405483&amp;view=files&amp;folder=5063909" TargetMode="External"/><Relationship Id="rId6" Type="http://schemas.openxmlformats.org/officeDocument/2006/relationships/hyperlink" Target="https://schools.dnevnik.ru/class.aspx?class=1550810110867405483&amp;view=files&amp;folder=506390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55:00Z</dcterms:created>
  <dc:creator>Админ</dc:creator>
  <dc:description/>
  <dc:language>en-US</dc:language>
  <cp:lastModifiedBy>Пользователь</cp:lastModifiedBy>
  <dcterms:modified xsi:type="dcterms:W3CDTF">2020-04-20T22:55:00Z</dcterms:modified>
  <cp:revision>2</cp:revision>
  <dc:subject/>
  <dc:title/>
</cp:coreProperties>
</file>