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Технологическая карта предмета «Литератур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2551"/>
        <w:gridCol w:w="2552"/>
        <w:gridCol w:w="2268"/>
        <w:gridCol w:w="1559"/>
        <w:gridCol w:w="1411"/>
        <w:gridCol w:w="16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абочей тетрадью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 «Война и мир». Особенности жанра. Образ автора в романе. Художественные особенности ром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чтение с. 273-2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зи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chools.dnevnik.ru/class.aspx?class=1582447213631896283&amp;view=files&amp;folder=50979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Андрея Болконского. Проблема судьбы, смысла жизни и тайны смер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чтение с. 284-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зи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chools.dnevnik.ru/class.aspx?class=1582447213631896283&amp;view=files&amp;folder=509791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Пьера Безухова. Идея нравственного самосовершенств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чтение с. 284-2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зи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chools.dnevnik.ru/class.aspx?class=1582447213631896283&amp;view=files&amp;folder=50979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в романе «Война и мир». Роль женщины в семье и обществе. Наташа Ростова на пути к счаст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чтение с. 293-2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зи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chools.dnevnik.ru/class.aspx?class=1582447213631896283&amp;view=files&amp;folder=50979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82447213631896283&amp;view=files&amp;folder=5097917" TargetMode="External"/><Relationship Id="rId3" Type="http://schemas.openxmlformats.org/officeDocument/2006/relationships/hyperlink" Target="https://schools.dnevnik.ru/class.aspx?class=1582447213631896283&amp;view=files&amp;folder=5097917" TargetMode="External"/><Relationship Id="rId4" Type="http://schemas.openxmlformats.org/officeDocument/2006/relationships/hyperlink" Target="https://schools.dnevnik.ru/class.aspx?class=1582447213631896283&amp;view=files&amp;folder=5097917" TargetMode="External"/><Relationship Id="rId5" Type="http://schemas.openxmlformats.org/officeDocument/2006/relationships/hyperlink" Target="https://schools.dnevnik.ru/class.aspx?class=1582447213631896283&amp;view=files&amp;folder=50979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56:00Z</dcterms:created>
  <dc:creator>Teacher</dc:creator>
  <dc:description/>
  <dc:language>en-US</dc:language>
  <cp:lastModifiedBy>Пользователь</cp:lastModifiedBy>
  <dcterms:modified xsi:type="dcterms:W3CDTF">2020-04-20T22:56:00Z</dcterms:modified>
  <cp:revision>2</cp:revision>
  <dc:subject/>
  <dc:title/>
</cp:coreProperties>
</file>