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наментальный образ </w:t>
              <w:br/>
              <w:t>в ве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намент народов мира: региональное разнообразие и национальные особ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 154-155, прочитать. Знать значение термина «понятия «арабеска»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1000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842397293196&amp;view=files&amp;folder=510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6:00Z</dcterms:created>
  <dc:creator>Пользователь Windows</dc:creator>
  <dc:description/>
  <dc:language>en-US</dc:language>
  <cp:lastModifiedBy>Пользователь</cp:lastModifiedBy>
  <dcterms:modified xsi:type="dcterms:W3CDTF">2020-04-20T22:06:00Z</dcterms:modified>
  <cp:revision>2</cp:revision>
  <dc:subject/>
  <dc:title/>
</cp:coreProperties>
</file>