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изобразительное искусство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Цвет как средство выражения: тихие (глухие) и звонкие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130-131. Выполнить рисунок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Подснежни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989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Линия как средство выражения: ритм ли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2-133, завершить 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ображение весенних ручье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989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3956179270264&amp;view=files&amp;folder=5098904" TargetMode="External"/><Relationship Id="rId3" Type="http://schemas.openxmlformats.org/officeDocument/2006/relationships/hyperlink" Target="https://schools.dnevnik.ru/class.aspx?class=1550803956179270264&amp;view=files&amp;folder=50989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5:00Z</dcterms:created>
  <dc:creator>Пользователь Windows</dc:creator>
  <dc:description/>
  <dc:language>en-US</dc:language>
  <cp:lastModifiedBy>Пользователь</cp:lastModifiedBy>
  <dcterms:modified xsi:type="dcterms:W3CDTF">2020-04-20T22:05:00Z</dcterms:modified>
  <cp:revision>2</cp:revision>
  <dc:subject/>
  <dc:title/>
</cp:coreProperties>
</file>