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>ТЕХНОЛОГИЧЕСКАЯ КАРТА ПРЕДМЕТА:</w:t>
      </w:r>
      <w:r>
        <w:rPr/>
        <w:t xml:space="preserve"> ИСТОРИЯ.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755"/>
        <w:gridCol w:w="1346"/>
        <w:gridCol w:w="1701"/>
        <w:gridCol w:w="2977"/>
        <w:gridCol w:w="2268"/>
        <w:gridCol w:w="1984"/>
        <w:gridCol w:w="1418"/>
        <w:gridCol w:w="1211"/>
      </w:tblGrid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предмета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 часов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темы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 деятель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троль </w:t>
            </w:r>
          </w:p>
        </w:tc>
      </w:tr>
      <w:tr>
        <w:trPr>
          <w:trHeight w:val="102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с учебником и рабочей тетрад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с электронным ресур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 контрол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о размещения</w:t>
            </w:r>
          </w:p>
        </w:tc>
      </w:tr>
      <w:tr>
        <w:trPr>
          <w:trHeight w:val="1028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СТОРИЯ 6  В  КЛАСС 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ча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звитие культуры в русских землях во второй половине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XIII</w:t>
            </w: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XIV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в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§22  пересказ, стр. 62 ответить на вопросы, вопросы 1,2, 7 письменн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s://resh.edu.ru/subject/lesson/1474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04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невник.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2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дной край в истории и культуре Рус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еречислить памятники архитектуры Амурской област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4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2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вторительно-обобщающий урок по теме «Русские земли в сер.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XIII</w:t>
            </w: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XIV</w:t>
            </w:r>
            <w:r>
              <w:rPr>
                <w:rFonts w:eastAsia="Calibri" w:cs="Times New Roman" w:ascii="Times New Roman" w:hAnsi="Times New Roman"/>
                <w:lang w:eastAsia="en-US"/>
              </w:rPr>
              <w:t>в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р. 63-64 письменно ответить на вопрос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04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2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усские земли на политической карте Европы и мира в начале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XV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§ 23 пересказ, стр. 71 письменно ответить на вопро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s://resh.edu.ru/subject/lesson/7914/start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04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1474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3:28:00Z</dcterms:created>
  <dc:creator>Пользователь</dc:creator>
  <dc:description/>
  <dc:language>en-US</dc:language>
  <cp:lastModifiedBy>Пользователь</cp:lastModifiedBy>
  <dcterms:modified xsi:type="dcterms:W3CDTF">2020-04-20T23:28:00Z</dcterms:modified>
  <cp:revision>2</cp:revision>
  <dc:subject/>
  <dc:title/>
</cp:coreProperties>
</file>