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предмета: </w:t>
      </w:r>
      <w:r>
        <w:rPr>
          <w:rFonts w:cs="Times New Roman" w:ascii="Times New Roman" w:hAnsi="Times New Roman"/>
          <w:sz w:val="24"/>
          <w:szCs w:val="24"/>
          <w:u w:val="single"/>
        </w:rPr>
        <w:t>история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6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84"/>
        <w:gridCol w:w="1056"/>
        <w:gridCol w:w="2063"/>
        <w:gridCol w:w="3722"/>
        <w:gridCol w:w="2553"/>
        <w:gridCol w:w="1701"/>
        <w:gridCol w:w="1157"/>
        <w:gridCol w:w="1436"/>
        <w:gridCol w:w="19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редмет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55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ство в Древнем Риме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§ 49, с.238-2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термины темы «Религии Древнего Егип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2">
              <w:r>
                <w:rPr>
                  <w:rStyle w:val="InternetLink"/>
                </w:rPr>
                <w:t>https://schools.dnevnik.ru/class.aspx?class=1554139204442983097&amp;view=files&amp;folder=5094723</w:t>
              </w:r>
            </w:hyperlink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84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закон братьев Гракхов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§ 50, с.242-24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термины темы «Законы Хаммурапи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3">
              <w:r>
                <w:rPr>
                  <w:rStyle w:val="InternetLink"/>
                </w:rPr>
                <w:t>https://schools.dnevnik.ru/class.aspx?class=1554139204442983097&amp;view=files&amp;folder=5094723</w:t>
              </w:r>
            </w:hyperlink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79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4.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§ 51, с.246-25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термины темы «Библейски сказания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4">
              <w:r>
                <w:rPr>
                  <w:rStyle w:val="InternetLink"/>
                </w:rPr>
                <w:t>https://schools.dnevnik.ru/class.aspx?class=1554139204442983097&amp;view=files&amp;folder=5094723</w:t>
              </w:r>
            </w:hyperlink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4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13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.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ластие Цезаря в Риме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§ 52, с.251-25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термины темы «Древнееврейское царство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5">
              <w:r>
                <w:rPr>
                  <w:rStyle w:val="InternetLink"/>
                </w:rPr>
                <w:t>https://schools.dnevnik.ru/class.aspx?class=1554139204442983097&amp;view=files&amp;folder=5094723</w:t>
              </w:r>
            </w:hyperlink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426" w:right="395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4139204442983097&amp;view=files&amp;folder=5094723" TargetMode="External"/><Relationship Id="rId3" Type="http://schemas.openxmlformats.org/officeDocument/2006/relationships/hyperlink" Target="https://schools.dnevnik.ru/class.aspx?class=1554139204442983097&amp;view=files&amp;folder=5094723" TargetMode="External"/><Relationship Id="rId4" Type="http://schemas.openxmlformats.org/officeDocument/2006/relationships/hyperlink" Target="https://schools.dnevnik.ru/class.aspx?class=1554139204442983097&amp;view=files&amp;folder=5094723" TargetMode="External"/><Relationship Id="rId5" Type="http://schemas.openxmlformats.org/officeDocument/2006/relationships/hyperlink" Target="https://schools.dnevnik.ru/class.aspx?class=1554139204442983097&amp;view=files&amp;folder=50947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18:00Z</dcterms:created>
  <dc:creator>Пользователь Windows</dc:creator>
  <dc:description/>
  <dc:language>en-US</dc:language>
  <cp:lastModifiedBy>Пользователь</cp:lastModifiedBy>
  <dcterms:modified xsi:type="dcterms:W3CDTF">2020-04-20T23:18:00Z</dcterms:modified>
  <cp:revision>2</cp:revision>
  <dc:subject/>
  <dc:title/>
</cp:coreProperties>
</file>