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ПРЕДМ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ОРМАТИКА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835"/>
        <w:gridCol w:w="1843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сновных операторов: ветвление,  цикл. Практическая работа № 13 Разработка программы, содержащей составной оператор ветвлени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. Программирование разветвляющихся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8989880941216&amp;view=files&amp;folder=509469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сновных операторов: цикл. Практическая работа № 14 Разработка программы, содержащей оператор цикла с заданным усло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. Программирование циклических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8989880941216&amp;view=files&amp;folder=509469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nedit">
    <w:name w:val="can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989880941216&amp;view=files&amp;folder=5094691" TargetMode="External"/><Relationship Id="rId3" Type="http://schemas.openxmlformats.org/officeDocument/2006/relationships/hyperlink" Target="https://schools.dnevnik.ru/class.aspx?class=1550808989880941216&amp;view=files&amp;folder=5094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03:00Z</dcterms:created>
  <dc:creator>Пользователь</dc:creator>
  <dc:description/>
  <cp:keywords/>
  <dc:language>en-US</dc:language>
  <cp:lastModifiedBy>Пользователь</cp:lastModifiedBy>
  <dcterms:modified xsi:type="dcterms:W3CDTF">2020-04-20T22:33:00Z</dcterms:modified>
  <cp:revision>5</cp:revision>
  <dc:subject/>
  <dc:title/>
</cp:coreProperties>
</file>