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7"/>
        <w:gridCol w:w="1056"/>
        <w:gridCol w:w="3046"/>
        <w:gridCol w:w="2379"/>
        <w:gridCol w:w="2268"/>
        <w:gridCol w:w="69"/>
        <w:gridCol w:w="1576"/>
        <w:gridCol w:w="1157"/>
        <w:gridCol w:w="1501"/>
        <w:gridCol w:w="21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едм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86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альнего Востока. Анализ контрольного теста № 11.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56, с. 255-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2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аселение и хозя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венное освоение.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с. 261-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3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8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white"/>
              </w:rPr>
              <w:t xml:space="preserve">Хозяйство Дальне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highlight w:val="white"/>
              </w:rPr>
              <w:t>Восто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 1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а карте индустриальных, транспортных, научных, деловых, финансовых, оборонных центров Дальнего Восток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58, с. 263-265, закончить практическую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4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2 п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е «Азиатская Росс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актической работы №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Северо-Западный экономиче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5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9655600872100&amp;view=files&amp;folder=5102104" TargetMode="External"/><Relationship Id="rId3" Type="http://schemas.openxmlformats.org/officeDocument/2006/relationships/hyperlink" Target="https://schools.dnevnik.ru/class.aspx?class=1550809655600872100&amp;view=files&amp;folder=5102104" TargetMode="External"/><Relationship Id="rId4" Type="http://schemas.openxmlformats.org/officeDocument/2006/relationships/hyperlink" Target="https://schools.dnevnik.ru/class.aspx?class=1550809655600872100&amp;view=files&amp;folder=5102104" TargetMode="External"/><Relationship Id="rId5" Type="http://schemas.openxmlformats.org/officeDocument/2006/relationships/hyperlink" Target="https://schools.dnevnik.ru/class.aspx?class=1550809655600872100&amp;view=files&amp;folder=51021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30:00Z</dcterms:modified>
  <cp:revision>4</cp:revision>
  <dc:subject/>
  <dc:title/>
</cp:coreProperties>
</file>