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ая карта предме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45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0"/>
        <w:gridCol w:w="1056"/>
        <w:gridCol w:w="2762"/>
        <w:gridCol w:w="3420"/>
        <w:gridCol w:w="1704"/>
        <w:gridCol w:w="56"/>
        <w:gridCol w:w="1560"/>
        <w:gridCol w:w="1157"/>
        <w:gridCol w:w="1493"/>
        <w:gridCol w:w="13"/>
      </w:tblGrid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редме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2128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 Практическая работа №12. Составление типовой схемы АП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45, с. 224-228, заполнить карту ученика по теме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2">
              <w:r>
                <w:rPr>
                  <w:rStyle w:val="InternetLink"/>
                </w:rPr>
                <w:t>https://schools.dnevnik.ru/class.aspx?class=1550808989880941216&amp;view=files&amp;folder=5101945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3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25" w:leader="none"/>
                <w:tab w:val="left" w:pos="969" w:leader="none"/>
                <w:tab w:val="left" w:pos="1111" w:leader="none"/>
                <w:tab w:val="left" w:pos="1252" w:leader="none"/>
              </w:tabs>
              <w:spacing w:lineRule="auto" w:line="240" w:before="0" w:after="0"/>
              <w:ind w:left="176" w:right="57" w:hanging="19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19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46, с. 228-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3">
              <w:r>
                <w:rPr>
                  <w:rStyle w:val="InternetLink"/>
                </w:rPr>
                <w:t>https://schools.dnevnik.ru/class.aspx?class=1550808989880941216&amp;view=files&amp;folder=5101945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25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34" w:leader="none"/>
                <w:tab w:val="left" w:pos="183" w:leader="none"/>
                <w:tab w:val="left" w:pos="219" w:leader="none"/>
                <w:tab w:val="left" w:pos="325" w:leader="none"/>
              </w:tabs>
              <w:spacing w:lineRule="auto" w:line="240" w:before="0" w:after="0"/>
              <w:ind w:left="176" w:right="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 Практическая работа  №13. «Определение по картам основных районов выращивания с/х культур, главных районов животноводства». Анализ практической работы №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47, с. 231-233, заполнить карту ученика по теме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hyperlink r:id="rId4">
              <w:r>
                <w:rPr>
                  <w:rStyle w:val="InternetLink"/>
                </w:rPr>
                <w:t>https://schools.dnevnik.ru/class.aspx?class=1550808989880941216&amp;view=files&amp;folder=5101945</w:t>
              </w:r>
            </w:hyperlink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ообщение в 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4.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8989880941216&amp;view=files&amp;folder=5101945" TargetMode="External"/><Relationship Id="rId3" Type="http://schemas.openxmlformats.org/officeDocument/2006/relationships/hyperlink" Target="https://schools.dnevnik.ru/class.aspx?class=1550808989880941216&amp;view=files&amp;folder=5101945" TargetMode="External"/><Relationship Id="rId4" Type="http://schemas.openxmlformats.org/officeDocument/2006/relationships/hyperlink" Target="https://schools.dnevnik.ru/class.aspx?class=1550808989880941216&amp;view=files&amp;folder=510194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7T00:25:00Z</dcterms:modified>
  <cp:revision>4</cp:revision>
  <dc:subject/>
  <dc:title/>
</cp:coreProperties>
</file>