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7"/>
        <w:gridCol w:w="1056"/>
        <w:gridCol w:w="2368"/>
        <w:gridCol w:w="3825"/>
        <w:gridCol w:w="1718"/>
        <w:gridCol w:w="55"/>
        <w:gridCol w:w="1590"/>
        <w:gridCol w:w="1157"/>
        <w:gridCol w:w="1496"/>
        <w:gridCol w:w="1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редм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22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иосфер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§ 60, с. 257-260, вопросы на с. 261-262, повторить  термины по теме «Мировой океа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2">
              <w:r>
                <w:rPr>
                  <w:rStyle w:val="InternetLink"/>
                </w:rPr>
                <w:t>https://schools.dnevnik.ru/class.aspx?class=1550807460872583829&amp;view=files&amp;folder=5097996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2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разделу «Биосфера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 термины по теме «Биосфе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3">
              <w:r>
                <w:rPr>
                  <w:rStyle w:val="InternetLink"/>
                </w:rPr>
                <w:t>https://schools.dnevnik.ru/class.aspx?class=1550807460872583829&amp;view=files&amp;folder=5097996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160"/>
        <w:ind w:left="284" w:hanging="0"/>
        <w:rPr/>
      </w:pPr>
      <w:r>
        <w:rPr/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7460872583829&amp;view=files&amp;folder=5097996" TargetMode="External"/><Relationship Id="rId3" Type="http://schemas.openxmlformats.org/officeDocument/2006/relationships/hyperlink" Target="https://schools.dnevnik.ru/class.aspx?class=1550807460872583829&amp;view=files&amp;folder=50979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18:00Z</dcterms:modified>
  <cp:revision>4</cp:revision>
  <dc:subject/>
  <dc:title/>
</cp:coreProperties>
</file>