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предме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я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47"/>
        <w:gridCol w:w="1056"/>
        <w:gridCol w:w="2368"/>
        <w:gridCol w:w="4080"/>
        <w:gridCol w:w="1718"/>
        <w:gridCol w:w="55"/>
        <w:gridCol w:w="1590"/>
        <w:gridCol w:w="1157"/>
        <w:gridCol w:w="1496"/>
        <w:gridCol w:w="12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редме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270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0 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мира. 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му 5, §2, с.126-136. Повторить тему "Мировые природные ресурсы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hyperlink r:id="rId2">
              <w:r>
                <w:rPr>
                  <w:rStyle w:val="InternetLink"/>
                </w:rPr>
                <w:t>https://schools.dnevnik.ru/class.aspx?class=1582447213631896283&amp;view=files&amp;folder=5102348</w:t>
              </w:r>
            </w:hyperlink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13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4.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транспорта мира. 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му 5, §3, с.136-143. Повторить тему "Населения мира"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hyperlink r:id="rId3">
              <w:r>
                <w:rPr>
                  <w:rStyle w:val="InternetLink"/>
                </w:rPr>
                <w:t>https://schools.dnevnik.ru/class.aspx?class=1582447213631896283&amp;view=files&amp;folder=5102348</w:t>
              </w:r>
            </w:hyperlink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426" w:right="395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82447213631896283&amp;view=files&amp;folder=5102348" TargetMode="External"/><Relationship Id="rId3" Type="http://schemas.openxmlformats.org/officeDocument/2006/relationships/hyperlink" Target="https://schools.dnevnik.ru/class.aspx?class=1582447213631896283&amp;view=files&amp;folder=51023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7T00:33:00Z</dcterms:modified>
  <cp:revision>4</cp:revision>
  <dc:subject/>
  <dc:title/>
</cp:coreProperties>
</file>