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ФИЗИКА 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9655600872100&amp;view=files&amp;folder=50945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радиоактивного распа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9655600872100&amp;view=files&amp;folder=50945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ядерная реа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– ответить на вопросы к парагра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schools.dnevnik.ru/class.aspx?class=1550809655600872100&amp;view=files&amp;folder=5094567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ТБ. Лабораторная работа № 6 «Измерение естественного радиационного фона дозимет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52-62, тест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, ответить на вопросы к параграф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schools.dnevnik.ru/class.aspx?class=1550809655600872100&amp;view=files&amp;folder=5094567</w:t>
              </w:r>
            </w:hyperlink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ТБ.. Лабораторная работа № 7 «Изучение деления ядра урана по фотографиям готовых тре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52-62, тест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к параграфу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учить форму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chools.dnevnik.ru/class.aspx?class=1550809655600872100&amp;view=files&amp;folder=5094567</w:t>
              </w:r>
            </w:hyperlink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nedit">
    <w:name w:val="caned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9655600872100&amp;view=files&amp;folder=5094567" TargetMode="External"/><Relationship Id="rId3" Type="http://schemas.openxmlformats.org/officeDocument/2006/relationships/hyperlink" Target="https://schools.dnevnik.ru/class.aspx?class=1550809655600872100&amp;view=files&amp;folder=5094567" TargetMode="External"/><Relationship Id="rId4" Type="http://schemas.openxmlformats.org/officeDocument/2006/relationships/hyperlink" Target="https://schools.dnevnik.ru/class.aspx?class=1550809655600872100&amp;view=files&amp;folder=5094567" TargetMode="External"/><Relationship Id="rId5" Type="http://schemas.openxmlformats.org/officeDocument/2006/relationships/hyperlink" Target="https://schools.dnevnik.ru/class.aspx?class=1550809655600872100&amp;view=files&amp;folder=5094567" TargetMode="External"/><Relationship Id="rId6" Type="http://schemas.openxmlformats.org/officeDocument/2006/relationships/hyperlink" Target="https://schools.dnevnik.ru/class.aspx?class=1550809655600872100&amp;view=files&amp;folder=50945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03:00Z</dcterms:created>
  <dc:creator>Пользователь</dc:creator>
  <dc:description/>
  <cp:keywords/>
  <dc:language>en-US</dc:language>
  <cp:lastModifiedBy>Пользователь</cp:lastModifiedBy>
  <dcterms:modified xsi:type="dcterms:W3CDTF">2020-04-20T22:31:00Z</dcterms:modified>
  <cp:revision>6</cp:revision>
  <dc:subject/>
  <dc:title/>
</cp:coreProperties>
</file>