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ФИЗИКА 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551"/>
        <w:gridCol w:w="2127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онизирующих изл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4, Р.№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10110867405483&amp;view=files&amp;folder=509461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Атом и атомное яд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24-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10110867405483&amp;view=files&amp;folder=509461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методы астрономии. Небесные координаты. Созвез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0810110867405483&amp;view=files&amp;folder=509461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бесной механики. Законы Кепл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0810110867405483&amp;view=files&amp;folder=509461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folder=5094619" TargetMode="External"/><Relationship Id="rId3" Type="http://schemas.openxmlformats.org/officeDocument/2006/relationships/hyperlink" Target="https://schools.dnevnik.ru/class.aspx?class=1550810110867405483&amp;view=files&amp;folder=5094619" TargetMode="External"/><Relationship Id="rId4" Type="http://schemas.openxmlformats.org/officeDocument/2006/relationships/hyperlink" Target="https://schools.dnevnik.ru/class.aspx?class=1550810110867405483&amp;view=files&amp;folder=5094619" TargetMode="External"/><Relationship Id="rId5" Type="http://schemas.openxmlformats.org/officeDocument/2006/relationships/hyperlink" Target="https://schools.dnevnik.ru/class.aspx?class=1550810110867405483&amp;view=files&amp;folder=50946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2:00Z</dcterms:modified>
  <cp:revision>6</cp:revision>
  <dc:subject/>
  <dc:title/>
</cp:coreProperties>
</file>