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Технологическая карта предмета «Деловой русский язы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985"/>
        <w:gridCol w:w="2835"/>
        <w:gridCol w:w="2126"/>
        <w:gridCol w:w="1701"/>
        <w:gridCol w:w="1411"/>
        <w:gridCol w:w="16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чей тетрадью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ексики делового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Власенкова: изучить теоретический материал на с. 262, у. 429, с. 262-2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. Подобрать материал для публичного высту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Власенков 10-1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class.aspx?class=1582447213631896283&amp;view=files&amp;folder=50980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  <w:bookmarkStart w:id="0" w:name="_GoBack"/>
            <w:bookmarkEnd w:id="0"/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 и синтаксис деловых бума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Власенкова: изучить теоретический материал на с. 265-267, у. 446, с. 2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. по учебнику Власенкова у. 444, с.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Власенков 10-1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class.aspx?class=1582447213631896283&amp;view=files&amp;folder=50980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2447213631896283&amp;view=files&amp;folder=5098004" TargetMode="External"/><Relationship Id="rId3" Type="http://schemas.openxmlformats.org/officeDocument/2006/relationships/hyperlink" Target="https://schools.dnevnik.ru/class.aspx?class=1582447213631896283&amp;view=files&amp;folder=5098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04:00Z</dcterms:created>
  <dc:creator>Teacher</dc:creator>
  <dc:description/>
  <dc:language>en-US</dc:language>
  <cp:lastModifiedBy>Пользователь</cp:lastModifiedBy>
  <dcterms:modified xsi:type="dcterms:W3CDTF">2020-04-21T04:04:00Z</dcterms:modified>
  <cp:revision>2</cp:revision>
  <dc:subject/>
  <dc:title/>
</cp:coreProperties>
</file>