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lang w:eastAsia="ru-RU"/>
              </w:rPr>
              <w:t>Экологические пирамиды. Экологические сукц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, с.322-326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s://bio-ege.sdamgia.ru/test?theme=269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subject/lesson/5501/main/119079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lang w:eastAsia="ru-RU"/>
              </w:rPr>
              <w:t>Влияние загрязнений на живые организ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3 с. 327-330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bio-ege.sdamgia.ru/test?them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=269</w:t>
              </w:r>
            </w:hyperlink>
            <w:r>
              <w:rPr/>
              <w:t xml:space="preserve">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resh.edu.ru/subject/lesson/5499/main/132030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-ege.sdamgia.ru/test?theme=269" TargetMode="External"/><Relationship Id="rId3" Type="http://schemas.openxmlformats.org/officeDocument/2006/relationships/hyperlink" Target="https://resh.edu.ru/subject/lesson/5501/main/119079/" TargetMode="External"/><Relationship Id="rId4" Type="http://schemas.openxmlformats.org/officeDocument/2006/relationships/hyperlink" Target="https://bio-ege.sdamgia.ru/test?theme=269" TargetMode="External"/><Relationship Id="rId5" Type="http://schemas.openxmlformats.org/officeDocument/2006/relationships/hyperlink" Target="https://resh.edu.ru/subject/lesson/5499/main/13203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9:00Z</dcterms:created>
  <dc:creator>Наталья</dc:creator>
  <dc:description/>
  <dc:language>en-US</dc:language>
  <cp:lastModifiedBy>Пользователь</cp:lastModifiedBy>
  <dcterms:modified xsi:type="dcterms:W3CDTF">2020-04-20T23:49:00Z</dcterms:modified>
  <cp:revision>2</cp:revision>
  <dc:subject/>
  <dc:title/>
</cp:coreProperties>
</file>