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ЧЕСКАЯ КАРТА ПРЕДМЕТА: </w:t>
      </w:r>
      <w:r>
        <w:rPr/>
        <w:t>АСТРОНОМИЯ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693"/>
        <w:gridCol w:w="1985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10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82447213631896283&amp;view=files&amp;folder=510007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82447213631896283&amp;view=files&amp;folder=510007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nedit">
    <w:name w:val="caned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2447213631896283&amp;view=files&amp;folder=5100079" TargetMode="External"/><Relationship Id="rId3" Type="http://schemas.openxmlformats.org/officeDocument/2006/relationships/hyperlink" Target="https://schools.dnevnik.ru/class.aspx?class=1582447213631896283&amp;view=files&amp;folder=51000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03:00Z</dcterms:created>
  <dc:creator>Пользователь</dc:creator>
  <dc:description/>
  <cp:keywords/>
  <dc:language>en-US</dc:language>
  <cp:lastModifiedBy>Пользователь</cp:lastModifiedBy>
  <dcterms:modified xsi:type="dcterms:W3CDTF">2020-04-20T22:35:00Z</dcterms:modified>
  <cp:revision>6</cp:revision>
  <dc:subject/>
  <dc:title/>
</cp:coreProperties>
</file>