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английский язык_Серёдкина Н.П</w:t>
      </w:r>
      <w:r>
        <w:rPr>
          <w:rFonts w:cs="Times New Roman" w:ascii="Times New Roman" w:hAnsi="Times New Roman"/>
        </w:rPr>
        <w:t>.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84"/>
        <w:gridCol w:w="1122"/>
        <w:gridCol w:w="2377"/>
        <w:gridCol w:w="3354"/>
        <w:gridCol w:w="1119"/>
        <w:gridCol w:w="1640"/>
        <w:gridCol w:w="1633"/>
        <w:gridCol w:w="1639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17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 и раб. тетрад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ы уро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учить язык эффек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164 №1(выучить слова, прочитать и перевести текст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учить язык эффек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.165 №3 (составить рассказ письменно и выуч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английского языка в Британи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с.114-116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лечёт людей в Британ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.169-170 №1,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лечёт людей в Британ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с.123 №2 (заполнить пропуски),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цы о России. Придаточны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 №1, 188 (правило); РТ с.125 №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80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8:00Z</dcterms:created>
  <dc:creator>user</dc:creator>
  <dc:description/>
  <dc:language>en-US</dc:language>
  <cp:lastModifiedBy>Пользователь</cp:lastModifiedBy>
  <dcterms:modified xsi:type="dcterms:W3CDTF">2020-04-20T21:58:00Z</dcterms:modified>
  <cp:revision>2</cp:revision>
  <dc:subject/>
  <dc:title/>
</cp:coreProperties>
</file>