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едмета: английский язык_Серёдкина Н.П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84"/>
        <w:gridCol w:w="1122"/>
        <w:gridCol w:w="2094"/>
        <w:gridCol w:w="3354"/>
        <w:gridCol w:w="1465"/>
        <w:gridCol w:w="1640"/>
        <w:gridCol w:w="1633"/>
        <w:gridCol w:w="1639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17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 и раб.тетрадь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ы урок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они? Суффиксы существительных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 №2 (выучить слова, переписать и выделить суффик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то они и где работают?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-117 №2 (выучить слова), с.118 №4) научиться задавать вопросы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равится ли людям, что они делают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 (155) выучить прави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читать и переводи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 №2 (выучить слова 1-го столбика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равится ли людям, что они делают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102-103 №1-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то было раньше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 №1 (читать, переводить), рт с.104-105 №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57:00Z</dcterms:created>
  <dc:creator>user</dc:creator>
  <dc:description/>
  <dc:language>en-US</dc:language>
  <cp:lastModifiedBy>Пользователь</cp:lastModifiedBy>
  <dcterms:modified xsi:type="dcterms:W3CDTF">2020-04-20T21:57:00Z</dcterms:modified>
  <cp:revision>2</cp:revision>
  <dc:subject/>
  <dc:title/>
</cp:coreProperties>
</file>