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Технологическая карта предмета: английский язык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Лонд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упр.1. стр.132 Повторить Грамматический справочник стр.154-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в  разделе «Файлы»  дневник.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405765388956&amp;view=files&amp;folder=51961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Лонд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упр.2 стр.133.Повторить Грамматический справочник стр.156-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в  разделе «Файлы»  дневник.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405765388956&amp;view=files&amp;folder=51961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Лонд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35 Повторить. Грамматический справочник стр.157-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Лонд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упр.3 стр.136. Повторить. Грамматический справочник стр.158-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в  разделе «Файлы»  дневник.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405765388956&amp;view=files&amp;folder=51961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ни знамениты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упр.1.2 стр.139,1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. Грамматический справочник стр.1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в  разделе «Файлы»  дневник.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405765388956&amp;view=files&amp;folder=51961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8405765388956&amp;view=files&amp;folder=5196172" TargetMode="External"/><Relationship Id="rId3" Type="http://schemas.openxmlformats.org/officeDocument/2006/relationships/hyperlink" Target="https://schools.dnevnik.ru/class.aspx?class=1550808405765388956&amp;view=files&amp;folder=5196172" TargetMode="External"/><Relationship Id="rId4" Type="http://schemas.openxmlformats.org/officeDocument/2006/relationships/hyperlink" Target="https://schools.dnevnik.ru/class.aspx?class=1550808405765388956&amp;view=files&amp;folder=5196172" TargetMode="External"/><Relationship Id="rId5" Type="http://schemas.openxmlformats.org/officeDocument/2006/relationships/hyperlink" Target="https://schools.dnevnik.ru/class.aspx?class=1550808405765388956&amp;view=files&amp;folder=51961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55:00Z</dcterms:created>
  <dc:creator>Дом</dc:creator>
  <dc:description/>
  <dc:language>en-US</dc:language>
  <cp:lastModifiedBy>Пользователь</cp:lastModifiedBy>
  <dcterms:modified xsi:type="dcterms:W3CDTF">2020-04-20T21:55:00Z</dcterms:modified>
  <cp:revision>2</cp:revision>
  <dc:subject/>
  <dc:title/>
</cp:coreProperties>
</file>