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английский язык</w:t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958"/>
        <w:gridCol w:w="2542"/>
        <w:gridCol w:w="1448"/>
        <w:gridCol w:w="1134"/>
        <w:gridCol w:w="1387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учебником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активную лексику по теме, правила грамматики, и 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инственные мест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.1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ь в  разделе «Файлы»  дневник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к упр. 1 стр. 13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class.aspx?class=1550810110867405483&amp;view=files&amp;folder=503190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эропорт. Путешествие на самолет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.С.141 упр.8.Повторить алгоритм написания истор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 аудиозапись  к упр.5 стр. 14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class.aspx?class=1550810110867405483&amp;view=files&amp;folder=503190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рсия. Фразовый глагол ”check”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143 упр.6,7,8,9 Фразовый глаго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to check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ючения Гулливера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45 упр.7.8. Аудирование упр.9 стр.1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 аудиозапись  упр. 9  стр. 14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class.aspx?class=1550810110867405483&amp;view=files&amp;folder=503190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10110867405483&amp;view=files&amp;folder=5031909" TargetMode="External"/><Relationship Id="rId3" Type="http://schemas.openxmlformats.org/officeDocument/2006/relationships/hyperlink" Target="https://schools.dnevnik.ru/class.aspx?class=1550810110867405483&amp;view=files&amp;folder=5031909" TargetMode="External"/><Relationship Id="rId4" Type="http://schemas.openxmlformats.org/officeDocument/2006/relationships/hyperlink" Target="https://schools.dnevnik.ru/class.aspx?class=1550810110867405483&amp;view=files&amp;folder=50319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54:00Z</dcterms:created>
  <dc:creator>kuzminaen</dc:creator>
  <dc:description/>
  <dc:language>en-US</dc:language>
  <cp:lastModifiedBy>Пользователь</cp:lastModifiedBy>
  <cp:lastPrinted>2020-03-23T17:35:00Z</cp:lastPrinted>
  <dcterms:modified xsi:type="dcterms:W3CDTF">2020-04-20T21:54:00Z</dcterms:modified>
  <cp:revision>2</cp:revision>
  <dc:subject/>
  <dc:title/>
</cp:coreProperties>
</file>