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английский язык.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84"/>
        <w:gridCol w:w="1122"/>
        <w:gridCol w:w="2377"/>
        <w:gridCol w:w="3354"/>
        <w:gridCol w:w="1119"/>
        <w:gridCol w:w="1640"/>
        <w:gridCol w:w="1633"/>
        <w:gridCol w:w="163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7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и раб. тетрад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ы уро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 чтен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9.Чтение и перевод текста. Краткий пересказ тек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43371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аудирования и чт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текст и ответить на вопросы по тексту стр.1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ь в  разделе «Файлы»  дневник.ру  стр.136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43371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и лексических навы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. Раздел «Грамматика».Словобразование . Суффиксы. стр.1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43371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говорения по тем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оворение» Повторение. Составить рассказ по плану стр.137 по теме « Кино в нашей жизн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43371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исьма по тем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исьмо». Повторение правил написания личного письма. Написать письмо другу по переписке по теме стр. 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43371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3956179270264&amp;view=files&amp;folder=5043371" TargetMode="External"/><Relationship Id="rId3" Type="http://schemas.openxmlformats.org/officeDocument/2006/relationships/hyperlink" Target="https://schools.dnevnik.ru/class.aspx?class=1550803956179270264&amp;view=files&amp;folder=5043371" TargetMode="External"/><Relationship Id="rId4" Type="http://schemas.openxmlformats.org/officeDocument/2006/relationships/hyperlink" Target="https://schools.dnevnik.ru/class.aspx?class=1550803956179270264&amp;view=files&amp;folder=5043371" TargetMode="External"/><Relationship Id="rId5" Type="http://schemas.openxmlformats.org/officeDocument/2006/relationships/hyperlink" Target="https://schools.dnevnik.ru/class.aspx?class=1550803956179270264&amp;view=files&amp;folder=5043371" TargetMode="External"/><Relationship Id="rId6" Type="http://schemas.openxmlformats.org/officeDocument/2006/relationships/hyperlink" Target="https://schools.dnevnik.ru/class.aspx?class=1550803956179270264&amp;view=files&amp;folder=504337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6:00Z</dcterms:created>
  <dc:creator>Пользователь</dc:creator>
  <dc:description/>
  <dc:language>en-US</dc:language>
  <cp:lastModifiedBy>Пользователь</cp:lastModifiedBy>
  <dcterms:modified xsi:type="dcterms:W3CDTF">2020-04-20T21:56:00Z</dcterms:modified>
  <cp:revision>2</cp:revision>
  <dc:subject/>
  <dc:title/>
</cp:coreProperties>
</file>