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АЛГЕБР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ойства линейной функ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4 стр. 252-253 читать, в конце параграфа ответить на вопросы. № 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641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нейная функц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5 стр. 256-260 читать, в конце параграфа ответить на вопросы. № 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8989880941216&amp;view=files&amp;folder=50641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Свойства функции у = </w:t>
            </w:r>
            <w:r>
              <w:fldChar w:fldCharType="begin"/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6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6 стр. 266-269 читать, в конце параграфа ответить на вопросы. № 812-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schools.dnevnik.ru/class.aspx?class=1550808989880941216&amp;view=files&amp;folder=50641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Свойства функции у = </w:t>
            </w:r>
            <w:r>
              <w:fldChar w:fldCharType="begin"/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666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  <w:r>
              <w:rPr>
                <w:sz w:val="24"/>
                <w:spacing w:val="2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 xml:space="preserve"> и её граф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6 стр. 266-269 читать, в конце параграфа ответить на вопросы. № 814-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schools.dnevnik.ru/class.aspx?class=1550808989880941216&amp;view=files&amp;folder=50641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4.2020</w:t>
                <w:br/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вторение по теме: «Функции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9 «это надо знать» № 3,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schools.dnevnik.ru/class.aspx?class=1550808989880941216&amp;view=files&amp;folder=506411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9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schools.dnevnik.ru/class.aspx?class=1550808989880941216&amp;view=files&amp;folder=5064117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schools.dnevnik.ru/class.aspx?class=1550808989880941216&amp;view=files&amp;folder=5064117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hyperlink" Target="https://schools.dnevnik.ru/lesson.aspx?school=52308&amp;lesson=162592477243229012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chools.dnevnik.ru/class.aspx?class=1550808989880941216&amp;view=files&amp;folder=5064117" TargetMode="External"/><Relationship Id="rId11" Type="http://schemas.openxmlformats.org/officeDocument/2006/relationships/hyperlink" Target="https://schools.dnevnik.ru/lesson.aspx?school=52308&amp;lesson=1625924772432290127" TargetMode="External"/><Relationship Id="rId12" Type="http://schemas.openxmlformats.org/officeDocument/2006/relationships/hyperlink" Target="https://schools.dnevnik.ru/lesson.aspx?school=52308&amp;lesson=162592477243229003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schools.dnevnik.ru/class.aspx?class=1550808989880941216&amp;view=files&amp;folder=5064117" TargetMode="External"/><Relationship Id="rId15" Type="http://schemas.openxmlformats.org/officeDocument/2006/relationships/hyperlink" Target="https://schools.dnevnik.ru/lesson.aspx?school=52308&amp;lesson=1625924772432290031" TargetMode="External"/><Relationship Id="rId16" Type="http://schemas.openxmlformats.org/officeDocument/2006/relationships/hyperlink" Target="https://schools.dnevnik.ru/lesson.aspx?school=52308&amp;lesson=1625924772432290119" TargetMode="External"/><Relationship Id="rId17" Type="http://schemas.openxmlformats.org/officeDocument/2006/relationships/hyperlink" Target="https://schools.dnevnik.ru/class.aspx?class=1550808989880941216&amp;view=files&amp;folder=5064117" TargetMode="External"/><Relationship Id="rId18" Type="http://schemas.openxmlformats.org/officeDocument/2006/relationships/hyperlink" Target="https://schools.dnevnik.ru/lesson.aspx?school=52308&amp;lesson=162592477243229011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9:00Z</dcterms:created>
  <dc:creator>Админ</dc:creator>
  <dc:description/>
  <cp:keywords/>
  <dc:language>en-US</dc:language>
  <cp:lastModifiedBy>User</cp:lastModifiedBy>
  <dcterms:modified xsi:type="dcterms:W3CDTF">2020-04-20T09:32:00Z</dcterms:modified>
  <cp:revision>5</cp:revision>
  <dc:subject/>
  <dc:title/>
</cp:coreProperties>
</file>