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2551"/>
        <w:gridCol w:w="3827"/>
        <w:gridCol w:w="3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Трудные вопросы правописан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40-0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: разговорный, книжны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8.40-09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тропов и стилистических фигур, их использование мастерами сло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35:00Z</dcterms:created>
  <dc:creator>kuzminaen</dc:creator>
  <dc:description/>
  <cp:keywords/>
  <dc:language>en-US</dc:language>
  <cp:lastModifiedBy>HOME</cp:lastModifiedBy>
  <dcterms:modified xsi:type="dcterms:W3CDTF">2020-04-18T10:55:00Z</dcterms:modified>
  <cp:revision>4</cp:revision>
  <dc:subject/>
  <dc:title/>
</cp:coreProperties>
</file>