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4226"/>
        <w:gridCol w:w="3827"/>
      </w:tblGrid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шар. Папье-маше. Работа с бумагой. Изделие: «Воздуш</w:t>
              <w:softHyphen/>
              <w:t>ный ша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-терская. Работа с картоном и цветной бумагой. Изделие: «Переплётные раб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69330036" TargetMode="External"/><Relationship Id="rId3" Type="http://schemas.openxmlformats.org/officeDocument/2006/relationships/hyperlink" Target="https://us04web.zoom.us/j/7469330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kuzminaen</dc:creator>
  <dc:description/>
  <dc:language>en-US</dc:language>
  <cp:lastModifiedBy>Пользователь</cp:lastModifiedBy>
  <dcterms:modified xsi:type="dcterms:W3CDTF">2020-04-20T04:06:00Z</dcterms:modified>
  <cp:revision>2</cp:revision>
  <dc:subject/>
  <dc:title/>
</cp:coreProperties>
</file>