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предмета: </w:t>
      </w:r>
      <w:r>
        <w:rPr/>
        <w:t>окружающий мир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ездное небо весно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. тетрадь с.38-39 задание 2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еннее пробужде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74-77 раб. тетр. с.41 задание 3, с.43 задание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десные цветники весно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78-81 раб.тетр. с.44-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на в мире насекомы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2-85, раб. тетрадь с.46-47 задание 1,3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hyperlink" Target="https://schools.dnevnik.ru/class.aspx?class=1550804682028743292&amp;view=files" TargetMode="External"/><Relationship Id="rId5" Type="http://schemas.openxmlformats.org/officeDocument/2006/relationships/hyperlink" Target="https://schools.dnevnik.ru/class.aspx?class=1550804682028743292&amp;view=fil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7:00Z</dcterms:created>
  <dc:creator>Пользователь Windows</dc:creator>
  <dc:description/>
  <dc:language>en-US</dc:language>
  <cp:lastModifiedBy>Пользователь</cp:lastModifiedBy>
  <dcterms:modified xsi:type="dcterms:W3CDTF">2020-04-20T03:47:00Z</dcterms:modified>
  <cp:revision>2</cp:revision>
  <dc:subject/>
  <dc:title/>
</cp:coreProperties>
</file>