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 онлайн – 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3801"/>
        <w:gridCol w:w="3969"/>
      </w:tblGrid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,г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 музыкальной композиции «Широка страна моя родная». «Сказка в музыке», «Наша школьная планета»,  «Мир природы» и друг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469330036</w:t>
              </w:r>
            </w:hyperlink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- онлайн песен о вой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469330036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69330036" TargetMode="External"/><Relationship Id="rId3" Type="http://schemas.openxmlformats.org/officeDocument/2006/relationships/hyperlink" Target="https://us04web.zoom.us/j/7469330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kuzminaen</dc:creator>
  <dc:description/>
  <dc:language>en-US</dc:language>
  <cp:lastModifiedBy>Пользователь</cp:lastModifiedBy>
  <dcterms:modified xsi:type="dcterms:W3CDTF">2020-04-20T04:05:00Z</dcterms:modified>
  <cp:revision>2</cp:revision>
  <dc:subject/>
  <dc:title/>
</cp:coreProperties>
</file>