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нлайн – консультац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1"/>
        <w:gridCol w:w="1308"/>
        <w:gridCol w:w="1560"/>
        <w:gridCol w:w="4536"/>
        <w:gridCol w:w="462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сурс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математики 11 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</w:rPr>
              <w:t>Интеграл.  Нахождение  площадей криволинейных  трапеци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bookmarkStart w:id="0" w:name="_GoBack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4203035623</w:t>
              </w:r>
            </w:hyperlink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2030356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39:00Z</dcterms:created>
  <dc:creator>Админ</dc:creator>
  <dc:description/>
  <dc:language>en-US</dc:language>
  <cp:lastModifiedBy>Пользователь</cp:lastModifiedBy>
  <dcterms:modified xsi:type="dcterms:W3CDTF">2020-04-21T01:39:00Z</dcterms:modified>
  <cp:revision>2</cp:revision>
  <dc:subject/>
  <dc:title/>
</cp:coreProperties>
</file>