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онлайн – консультац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01"/>
        <w:gridCol w:w="1308"/>
        <w:gridCol w:w="1560"/>
        <w:gridCol w:w="4536"/>
        <w:gridCol w:w="462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темы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сурса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0 класс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 sin x = 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693182734</w:t>
              </w:r>
            </w:hyperlink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орема Эйл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693182734</w:t>
              </w:r>
            </w:hyperlink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 sin x = 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693182734</w:t>
              </w:r>
            </w:hyperlink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№2 по теме "Многогранники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693182734</w:t>
              </w:r>
            </w:hyperlink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 tg x = 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693182734</w:t>
              </w:r>
            </w:hyperlink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контрольной работы. Повторение. Перпендикулярность прямой и плос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693182734</w:t>
              </w:r>
            </w:hyperlink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е tg x = 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s://schools.dnevnik.ru/class.aspx?class=1582447213631896283&amp;view=files&amp;folder=509482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Параллельность прямой и плоскост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ttps://schools.dnevnik.ru/class.aspx?class=1582447213631896283&amp;view=files&amp;folder=509482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2693182734" TargetMode="External"/><Relationship Id="rId3" Type="http://schemas.openxmlformats.org/officeDocument/2006/relationships/hyperlink" Target="https://us04web.zoom.us/j/2693182734" TargetMode="External"/><Relationship Id="rId4" Type="http://schemas.openxmlformats.org/officeDocument/2006/relationships/hyperlink" Target="https://us04web.zoom.us/j/2693182734" TargetMode="External"/><Relationship Id="rId5" Type="http://schemas.openxmlformats.org/officeDocument/2006/relationships/hyperlink" Target="https://us04web.zoom.us/j/2693182734" TargetMode="External"/><Relationship Id="rId6" Type="http://schemas.openxmlformats.org/officeDocument/2006/relationships/hyperlink" Target="https://us04web.zoom.us/j/2693182734" TargetMode="External"/><Relationship Id="rId7" Type="http://schemas.openxmlformats.org/officeDocument/2006/relationships/hyperlink" Target="https://us04web.zoom.us/j/2693182734" TargetMode="External"/><Relationship Id="rId8" Type="http://schemas.openxmlformats.org/officeDocument/2006/relationships/hyperlink" Target="https://schools.dnevnik.ru/class.aspx?class=1582447213631896283&amp;view=files&amp;folder=5094824" TargetMode="External"/><Relationship Id="rId9" Type="http://schemas.openxmlformats.org/officeDocument/2006/relationships/hyperlink" Target="https://schools.dnevnik.ru/class.aspx?class=1582447213631896283&amp;view=files&amp;folder=509482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38:00Z</dcterms:created>
  <dc:creator>Админ</dc:creator>
  <dc:description/>
  <dc:language>en-US</dc:language>
  <cp:lastModifiedBy>Пользователь</cp:lastModifiedBy>
  <dcterms:modified xsi:type="dcterms:W3CDTF">2020-04-21T01:38:00Z</dcterms:modified>
  <cp:revision>2</cp:revision>
  <dc:subject/>
  <dc:title/>
</cp:coreProperties>
</file>