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551"/>
        <w:gridCol w:w="3827"/>
        <w:gridCol w:w="33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00-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Рассказ «Матрёнин двор». Тип праведни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hyperlink" Target="https://us04web.zoom.us/j/4203035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6:00Z</dcterms:created>
  <dc:creator>kuzminaen</dc:creator>
  <dc:description/>
  <dc:language>en-US</dc:language>
  <cp:lastModifiedBy>Пользователь</cp:lastModifiedBy>
  <dcterms:modified xsi:type="dcterms:W3CDTF">2020-04-21T00:56:00Z</dcterms:modified>
  <cp:revision>2</cp:revision>
  <dc:subject/>
  <dc:title/>
</cp:coreProperties>
</file>