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рафик онлайн-консультаций по предмету ТЕХНОЛОГИЯ 5 класс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1878"/>
        <w:gridCol w:w="2068"/>
        <w:gridCol w:w="1904"/>
        <w:gridCol w:w="2181"/>
        <w:gridCol w:w="4690"/>
      </w:tblGrid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предмет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часо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урока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емя урока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темы 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есурса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ология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202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0-08.3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Этапы выполнения творческого проекта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u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04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web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zoom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u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j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7417388387</w:t>
              </w:r>
            </w:hyperlink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04.202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20-11.5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ыполне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творческого проекта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u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04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web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zoom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u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j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7417388387</w:t>
              </w:r>
            </w:hyperlink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04.202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0-08.3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ыполне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творческого проекта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u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04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web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zoom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u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j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7417388387</w:t>
              </w:r>
            </w:hyperlink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04.202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20-11.5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ыполне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творческого проекта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u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04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web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zoom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u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j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7417388387</w:t>
              </w:r>
            </w:hyperlink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4web.zoom.us/j/7417388387" TargetMode="External"/><Relationship Id="rId3" Type="http://schemas.openxmlformats.org/officeDocument/2006/relationships/hyperlink" Target="https://us04web.zoom.us/j/7417388387" TargetMode="External"/><Relationship Id="rId4" Type="http://schemas.openxmlformats.org/officeDocument/2006/relationships/hyperlink" Target="https://us04web.zoom.us/j/7417388387" TargetMode="External"/><Relationship Id="rId5" Type="http://schemas.openxmlformats.org/officeDocument/2006/relationships/hyperlink" Target="https://us04web.zoom.us/j/7417388387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1:48:00Z</dcterms:created>
  <dc:creator>noyt</dc:creator>
  <dc:description/>
  <dc:language>en-US</dc:language>
  <cp:lastModifiedBy>Пользователь</cp:lastModifiedBy>
  <dcterms:modified xsi:type="dcterms:W3CDTF">2020-04-21T01:48:00Z</dcterms:modified>
  <cp:revision>2</cp:revision>
  <dc:subject/>
  <dc:title/>
</cp:coreProperties>
</file>