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 онлайн-консультаций в 5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75"/>
        <w:gridCol w:w="1870"/>
        <w:gridCol w:w="1883"/>
        <w:gridCol w:w="2181"/>
        <w:gridCol w:w="469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редме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уро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уро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есурса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40-0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Лондон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04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7417388387</w:t>
              </w:r>
            </w:hyperlink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40-0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Лондон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04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7417388387</w:t>
              </w:r>
            </w:hyperlink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40-11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Лондону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04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7417388387</w:t>
              </w:r>
            </w:hyperlink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40-0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Лондону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04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7417388387</w:t>
              </w:r>
            </w:hyperlink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40-09.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ни знамениты?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04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web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zoom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us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7"/>
                  <w:szCs w:val="27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/>
                  <w:sz w:val="27"/>
                  <w:szCs w:val="27"/>
                  <w:lang w:eastAsia="en-US"/>
                </w:rPr>
                <w:t>/7417388387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hyperlink" Target="https://us04web.zoom.us/j/7417388387" TargetMode="External"/><Relationship Id="rId5" Type="http://schemas.openxmlformats.org/officeDocument/2006/relationships/hyperlink" Target="https://us04web.zoom.us/j/7417388387" TargetMode="External"/><Relationship Id="rId6" Type="http://schemas.openxmlformats.org/officeDocument/2006/relationships/hyperlink" Target="https://us04web.zoom.us/j/74173883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46:00Z</dcterms:created>
  <dc:creator>Admin</dc:creator>
  <dc:description/>
  <dc:language>en-US</dc:language>
  <cp:lastModifiedBy>Пользователь</cp:lastModifiedBy>
  <dcterms:modified xsi:type="dcterms:W3CDTF">2020-04-21T01:46:00Z</dcterms:modified>
  <cp:revision>2</cp:revision>
  <dc:subject/>
  <dc:title/>
</cp:coreProperties>
</file>