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 онлайн-консультаций в 10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63"/>
        <w:gridCol w:w="1546"/>
        <w:gridCol w:w="1564"/>
        <w:gridCol w:w="2666"/>
        <w:gridCol w:w="526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ур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-11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9.Чтение и перевод текста. Краткий пересказ текс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93182734</w:t>
              </w:r>
            </w:hyperlink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-11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текст и ответить на вопросы по тексту стр.136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93182734</w:t>
              </w:r>
            </w:hyperlink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-11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. Раздел «Грамматика». Словообразование . Суффиксы. стр.137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93182734</w:t>
              </w:r>
            </w:hyperlink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-11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оворение» Повторение. Составить рассказ по плану стр.137 по теме « Кино в нашей жизн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93182734</w:t>
              </w:r>
            </w:hyperlink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-11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исьмо». Повторение правил написания личного письма. Написать письмо другу по переписке по теме стр. 1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93182734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hyperlink" Target="https://us04web.zoom.us/j/2693182734" TargetMode="External"/><Relationship Id="rId5" Type="http://schemas.openxmlformats.org/officeDocument/2006/relationships/hyperlink" Target="https://us04web.zoom.us/j/2693182734" TargetMode="External"/><Relationship Id="rId6" Type="http://schemas.openxmlformats.org/officeDocument/2006/relationships/hyperlink" Target="https://us04web.zoom.us/j/26931827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6:00Z</dcterms:created>
  <dc:creator>Admin</dc:creator>
  <dc:description/>
  <dc:language>en-US</dc:language>
  <cp:lastModifiedBy>Пользователь</cp:lastModifiedBy>
  <dcterms:modified xsi:type="dcterms:W3CDTF">2020-04-21T01:46:00Z</dcterms:modified>
  <cp:revision>2</cp:revision>
  <dc:subject/>
  <dc:title/>
</cp:coreProperties>
</file>