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1346"/>
        <w:gridCol w:w="1772"/>
        <w:gridCol w:w="2523"/>
        <w:gridCol w:w="2551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Дальнего Востока. Анализ контрольного теста № 11.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3412336280</w:t>
              </w:r>
            </w:hyperlink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аселение и хозя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твенное освоение.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3412336280</w:t>
              </w:r>
            </w:hyperlink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white"/>
              </w:rPr>
              <w:t xml:space="preserve">Хозяйство Дальнег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highlight w:val="white"/>
              </w:rPr>
              <w:t>Восто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 1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на карте индустриальных, транспортных, научных, деловых, финансовых, оборонных центров Дальнего Восто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3412336280</w:t>
              </w:r>
            </w:hyperlink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2 п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ме «Азиатская Росс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рактической работы №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3412336280</w:t>
              </w:r>
            </w:hyperlink>
          </w:p>
        </w:tc>
      </w:tr>
    </w:tbl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3412336280" TargetMode="External"/><Relationship Id="rId3" Type="http://schemas.openxmlformats.org/officeDocument/2006/relationships/hyperlink" Target="https://us04web.zoom.us/j/3412336280" TargetMode="External"/><Relationship Id="rId4" Type="http://schemas.openxmlformats.org/officeDocument/2006/relationships/hyperlink" Target="https://us04web.zoom.us/j/3412336280" TargetMode="External"/><Relationship Id="rId5" Type="http://schemas.openxmlformats.org/officeDocument/2006/relationships/hyperlink" Target="https://us04web.zoom.us/j/34123362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00:47:00Z</dcterms:modified>
  <cp:revision>3</cp:revision>
  <dc:subject/>
  <dc:title/>
</cp:coreProperties>
</file>