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2835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32" w:leader="none"/>
              </w:tabs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Латинской Америки.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32" w:leader="none"/>
              </w:tabs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32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32" w:leader="none"/>
              </w:tabs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32" w:leader="none"/>
              </w:tabs>
              <w:spacing w:before="0" w:after="20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hyperlink" Target="https://us04web.zoom.us/j/4203035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49:00Z</dcterms:modified>
  <cp:revision>3</cp:revision>
  <dc:subject/>
  <dc:title/>
</cp:coreProperties>
</file>