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2239"/>
        <w:gridCol w:w="2977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7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 - 13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. Рефлекс. Инстинкт. Органы чувств. Регуляция деятельности организ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>
          <w:trHeight w:val="8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 - 13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24"/>
                  <w:szCs w:val="24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spacing w:lineRule="auto" w:line="240" w:before="0" w:after="0"/>
        <w:ind w:left="142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3144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 и её значение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schools.dnevnik.ru/class.aspx?class=1554139204442983097&amp;view=files&amp;folder=509736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schools.dnevnik.ru/class.aspx?class=1554139204442983097&amp;view=files&amp;folder=509736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630"/>
        <w:gridCol w:w="3144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поверхности суши. Леса.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class.aspx?class=1550807460872583829&amp;view=files&amp;folder=509799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безлесных пространствах.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schools.dnevnik.ru/class.aspx?class=1550807460872583829&amp;view=files&amp;folder=509799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630"/>
        <w:gridCol w:w="3144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вичного сектора эконом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schools.dnevnik.ru/class.aspx?class=1550808989880941216&amp;view=files&amp;folder=510194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 Обеспеченность России природными ресурс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schools.dnevnik.ru/class.aspx?class=1550808989880941216&amp;view=files&amp;folder=510194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Практическая работа №12. Составление типовой схемы А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schools.dnevnik.ru/class.aspx?class=1550808989880941216&amp;view=files&amp;folder=510194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5" w:leader="none"/>
                <w:tab w:val="left" w:pos="969" w:leader="none"/>
                <w:tab w:val="left" w:pos="1111" w:leader="none"/>
                <w:tab w:val="left" w:pos="1252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schools.dnevnik.ru/class.aspx?class=1550808989880941216&amp;view=files&amp;folder=5101945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2977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сточной Сибири. 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Восточной Сибир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02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Восточной Сибир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 №1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Норильского промышленного уз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left" w:pos="176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Восток. Географическое поло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schools.dnevnik.ru/class.aspx?class=1550809655600872100&amp;view=files&amp;folder=51021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2835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left" w:pos="176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ми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  <w:tab w:val="left" w:pos="176" w:leader="none"/>
              </w:tabs>
              <w:suppressAutoHyphens w:val="tru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schools.dnevnik.ru/class.aspx?class=1582447213631896283&amp;view=files&amp;folder=51023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ёгкая промышленность мира. Практическая работа №6: «Размещение отраслей химической промышленности»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schools.dnevnik.ru/class.aspx?class=1582447213631896283&amp;view=files&amp;folder=51023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772"/>
        <w:gridCol w:w="2835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еверная Амер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schools.dnevnik.ru/class.aspx?class=1550810110867405483&amp;view=files&amp;folder=510273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 Население Латинской Америки. Анализ контрольной работы №4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16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schools.dnevnik.ru/class.aspx?class=1550810110867405483&amp;view=files&amp;folder=510273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"/>
        <w:gridCol w:w="1346"/>
        <w:gridCol w:w="1630"/>
        <w:gridCol w:w="2931"/>
        <w:gridCol w:w="2268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республика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Рима с Карфагеном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ство Рима в  Средиземноморь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s://schools.dnevnik.ru/class.aspx?class=1554139204442983097&amp;view=files&amp;folder=50947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hyperlink" Target="https://schools.dnevnik.ru/class.aspx?class=1554139204442983097&amp;view=files&amp;folder=5097361" TargetMode="External"/><Relationship Id="rId5" Type="http://schemas.openxmlformats.org/officeDocument/2006/relationships/hyperlink" Target="https://schools.dnevnik.ru/class.aspx?class=1554139204442983097&amp;view=files&amp;folder=5097361" TargetMode="External"/><Relationship Id="rId6" Type="http://schemas.openxmlformats.org/officeDocument/2006/relationships/hyperlink" Target="https://schools.dnevnik.ru/class.aspx?class=1550807460872583829&amp;view=files&amp;folder=5097996" TargetMode="External"/><Relationship Id="rId7" Type="http://schemas.openxmlformats.org/officeDocument/2006/relationships/hyperlink" Target="https://schools.dnevnik.ru/class.aspx?class=1550807460872583829&amp;view=files&amp;folder=5097996" TargetMode="External"/><Relationship Id="rId8" Type="http://schemas.openxmlformats.org/officeDocument/2006/relationships/hyperlink" Target="https://schools.dnevnik.ru/class.aspx?class=1550808989880941216&amp;view=files&amp;folder=5101945" TargetMode="External"/><Relationship Id="rId9" Type="http://schemas.openxmlformats.org/officeDocument/2006/relationships/hyperlink" Target="https://schools.dnevnik.ru/class.aspx?class=1550808989880941216&amp;view=files&amp;folder=5101945" TargetMode="External"/><Relationship Id="rId10" Type="http://schemas.openxmlformats.org/officeDocument/2006/relationships/hyperlink" Target="https://schools.dnevnik.ru/class.aspx?class=1550808989880941216&amp;view=files&amp;folder=5101945" TargetMode="External"/><Relationship Id="rId11" Type="http://schemas.openxmlformats.org/officeDocument/2006/relationships/hyperlink" Target="https://schools.dnevnik.ru/class.aspx?class=1550808989880941216&amp;view=files&amp;folder=5101945" TargetMode="External"/><Relationship Id="rId12" Type="http://schemas.openxmlformats.org/officeDocument/2006/relationships/hyperlink" Target="https://schools.dnevnik.ru/class.aspx?class=1550809655600872100&amp;view=files&amp;folder=5102104" TargetMode="External"/><Relationship Id="rId13" Type="http://schemas.openxmlformats.org/officeDocument/2006/relationships/hyperlink" Target="https://schools.dnevnik.ru/class.aspx?class=1550809655600872100&amp;view=files&amp;folder=5102104" TargetMode="External"/><Relationship Id="rId14" Type="http://schemas.openxmlformats.org/officeDocument/2006/relationships/hyperlink" Target="https://schools.dnevnik.ru/class.aspx?class=1550809655600872100&amp;view=files&amp;folder=5102104" TargetMode="External"/><Relationship Id="rId15" Type="http://schemas.openxmlformats.org/officeDocument/2006/relationships/hyperlink" Target="https://schools.dnevnik.ru/class.aspx?class=1550809655600872100&amp;view=files&amp;folder=5102104" TargetMode="External"/><Relationship Id="rId16" Type="http://schemas.openxmlformats.org/officeDocument/2006/relationships/hyperlink" Target="https://schools.dnevnik.ru/class.aspx?class=1582447213631896283&amp;view=files&amp;folder=5102348" TargetMode="External"/><Relationship Id="rId17" Type="http://schemas.openxmlformats.org/officeDocument/2006/relationships/hyperlink" Target="https://schools.dnevnik.ru/class.aspx?class=1582447213631896283&amp;view=files&amp;folder=5102348" TargetMode="External"/><Relationship Id="rId18" Type="http://schemas.openxmlformats.org/officeDocument/2006/relationships/hyperlink" Target="https://schools.dnevnik.ru/class.aspx?class=1550810110867405483&amp;view=files&amp;folder=5102735" TargetMode="External"/><Relationship Id="rId19" Type="http://schemas.openxmlformats.org/officeDocument/2006/relationships/hyperlink" Target="https://schools.dnevnik.ru/class.aspx?class=1550810110867405483&amp;view=files&amp;folder=5102735" TargetMode="External"/><Relationship Id="rId20" Type="http://schemas.openxmlformats.org/officeDocument/2006/relationships/hyperlink" Target="https://schools.dnevnik.ru/class.aspx?class=1554139204442983097&amp;view=files&amp;folder=5094723" TargetMode="External"/><Relationship Id="rId21" Type="http://schemas.openxmlformats.org/officeDocument/2006/relationships/hyperlink" Target="https://schools.dnevnik.ru/class.aspx?class=1554139204442983097&amp;view=files&amp;folder=5094723" TargetMode="External"/><Relationship Id="rId22" Type="http://schemas.openxmlformats.org/officeDocument/2006/relationships/hyperlink" Target="https://schools.dnevnik.ru/class.aspx?class=1554139204442983097&amp;view=files&amp;folder=5094723" TargetMode="External"/><Relationship Id="rId23" Type="http://schemas.openxmlformats.org/officeDocument/2006/relationships/hyperlink" Target="https://schools.dnevnik.ru/class.aspx?class=1554139204442983097&amp;view=files&amp;folder=509472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43:00Z</dcterms:modified>
  <cp:revision>4</cp:revision>
  <dc:subject/>
  <dc:title/>
</cp:coreProperties>
</file>