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630"/>
        <w:gridCol w:w="2523"/>
        <w:gridCol w:w="2977"/>
      </w:tblGrid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123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6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 - 13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2565860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 - 13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Лабораторная работа № 11. «Выявление признаков семейства по внешнему строению растен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2565860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before="0" w:after="200"/>
        <w:ind w:left="426" w:hanging="426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25658603" TargetMode="External"/><Relationship Id="rId3" Type="http://schemas.openxmlformats.org/officeDocument/2006/relationships/hyperlink" Target="https://us04web.zoom.us/j/2625658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42:00Z</dcterms:modified>
  <cp:revision>3</cp:revision>
  <dc:subject/>
  <dc:title/>
</cp:coreProperties>
</file>