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АЯ КАРТА ПРЕДМЕТА: </w:t>
      </w:r>
      <w:r>
        <w:rPr>
          <w:rFonts w:cs="Times New Roman" w:ascii="Times New Roman" w:hAnsi="Times New Roman"/>
          <w:sz w:val="24"/>
          <w:szCs w:val="24"/>
          <w:u w:val="single"/>
        </w:rPr>
        <w:t>МУЗЫКА, 7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9433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3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5"/>
                              <w:gridCol w:w="1346"/>
                              <w:gridCol w:w="1534"/>
                              <w:gridCol w:w="2860"/>
                              <w:gridCol w:w="2976"/>
                              <w:gridCol w:w="1984"/>
                              <w:gridCol w:w="1418"/>
                              <w:gridCol w:w="1211"/>
                            </w:tblGrid>
                            <w:tr>
                              <w:trPr/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 часов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темы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деятельности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тро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учебником и рабочей тетрадью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электронным ресурсо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контроля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 разме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04.09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нструктаж по технике безопас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Классика и современность.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3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йте определение «стиля» в музыке, заполни таблицу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schools.dnevnik.ru/class.aspx?class=1550808405765388956&amp;view=files&amp;folder=5095030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ичное сообщение в Дневнике.р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04.09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евник.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 xml:space="preserve">В музыкальном театре. Опера «Иван Сусанин». Новая эпоха в русской музыке. 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3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ие исторические события лежат в основе опер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schools.dnevnik.ru/class.aspx?class=1550808405765388956&amp;view=files&amp;folder=5095030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ичное сообщение в Дневнике.р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евник.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18.09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 xml:space="preserve">Вводный контроль. Патриотизм в музыке. Опера «Иван Сусанин». 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3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 такое патриотизм, как он может проявиться в опер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schools.dnevnik.ru/class.aspx?class=1550808405765388956&amp;view=files&amp;folder=5095030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ичное сообщение в Дневнике.р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8.09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евник.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Опера «Князь Игорь».  Анализ  вводного контроля.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3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йди информацию о биографии А.Бородин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schools.dnevnik.ru/class.aspx?class=1550808405765388956&amp;view=files&amp;folder=5095030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ичное сообщение в Дневнике.р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евник.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02.1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Опера «Князь Игорь. Портрет половцев. Плач Ярославны.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3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ими выразительными средствами передаются в опере сила, мощь, порыв, напор, воинственность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schools.dnevnik.ru/class.aspx?class=1550808405765388956&amp;view=files&amp;folder=5095030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ичное сообщение в Дневнике.р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02.1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евник.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09.1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В музыкальном театре. Балет «Ярославна». 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3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йте определение «стиля» в музыке, заполни таблицу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schools.dnevnik.ru/class.aspx?class=1550808405765388956&amp;view=files&amp;folder=5095030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ичное сообщение в Дневнике.р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09.1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евник.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Героические образы в русской музыке.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3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ие исторические события лежат в основе опер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schools.dnevnik.ru/class.aspx?class=1550808405765388956&amp;view=files&amp;folder=5095030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ичное сообщение в Дневнике.р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евник.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 xml:space="preserve">В музыкальном театре. Мой народ - американцы. 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3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 такое патриотизм, как он может проявиться в опер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schools.dnevnik.ru/class.aspx?class=1550808405765388956&amp;view=files&amp;folder=5095030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ичное сообщение в Дневнике.р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евник.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30.1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 xml:space="preserve">Опера «Порги и Бесс». 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3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йди информацию о биографии А.Бородин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schools.dnevnik.ru/class.aspx?class=1550808405765388956&amp;view=files&amp;folder=5095030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ичное сообщение в Дневнике.р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0.1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евник.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Опера «Кармен». Самая популярная опера в мире.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Образ Кармен. 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3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ими выразительными средствами передаются в опере сила, мощь, порыв, напор, воинственность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schools.dnevnik.ru/class.aspx?class=1550808405765388956&amp;view=files&amp;folder=5095030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ичное сообщение в Дневнике.р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евник.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Опера «Кармен». Образы Хозе и Эскамильо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3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йте определение «стиля» в музыке, заполни таблицу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schools.dnevnik.ru/class.aspx?class=1550808405765388956&amp;view=files&amp;folder=5095030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ичное сообщение в Дневнике.р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евник.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 xml:space="preserve">Балет «Кармен - сюита». 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3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ие исторические события лежат в основе опер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schools.dnevnik.ru/class.aspx?class=1550808405765388956&amp;view=files&amp;folder=5095030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ичное сообщение в Дневнике.р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евник.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04.1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южеты и образы духовной музыки.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Высокая месса. Всенощное бдение. 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3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 такое патриотизм, как он может проявиться в опер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schools.dnevnik.ru/class.aspx?class=1550808405765388956&amp;view=files&amp;folder=5095030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ичное сообщение в Дневнике.р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04.12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евник.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 xml:space="preserve">Рок-опера «Иисус Христос-суперзвезда». Вечные темы. 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3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йди информацию о биографии А.Бородин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schools.dnevnik.ru/class.aspx?class=1550808405765388956&amp;view=files&amp;folder=5095030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ичное сообщение в Дневнике.р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евник.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Рок-опера «Иисус Христос-суперзвезда». Главные образы. Полугодовой контроль.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3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ими выразительными средствами передаются в опере сила, мощь, порыв, напор, воинственность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schools.dnevnik.ru/class.aspx?class=1550808405765388956&amp;view=files&amp;folder=5095030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ичное сообщение в Дневнике.р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евник.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25.1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Музыка  к драматическому  спектаклю.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з музыки к спектаклю «Ревизская сказка». Анализ полугодового контроля.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3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йте определение «стиля» в музыке, заполни таблицу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schools.dnevnik.ru/class.aspx?class=1550808405765388956&amp;view=files&amp;folder=5095030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ичное сообщение в Дневнике.р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5.12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евник.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15.0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Музыка  к драматическому  спектаклю.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«Ромео и Джульетта».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3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ие исторические события лежат в основе опер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schools.dnevnik.ru/class.aspx?class=1550808405765388956&amp;view=files&amp;folder=5095030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ичное сообщение в Дневнике.р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.01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евник.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22.0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 xml:space="preserve">Музыкальная  драматургия - развитие   музыки 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3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 такое патриотизм, как он может проявиться в опер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schools.dnevnik.ru/class.aspx?class=1550808405765388956&amp;view=files&amp;folder=5095030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ичное сообщение в Дневнике.р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2.01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евник.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29.0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 xml:space="preserve">Два направления музыкальной культуры. 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3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йди информацию о биографии А.Бородин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schools.dnevnik.ru/class.aspx?class=1550808405765388956&amp;view=files&amp;folder=5095030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ичное сообщение в Дневнике.р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9.01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евник.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05.0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Камерная инструментальная музыка.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Этюд. 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3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ими выразительными средствами передаются в опере сила, мощь, порыв, напор, воинственность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schools.dnevnik.ru/class.aspx?class=1550808405765388956&amp;view=files&amp;folder=5095030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ичное сообщение в Дневнике.р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05.02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евник.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12.0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Транскрипция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3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йте определение «стиля» в музыке, заполни таблицу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schools.dnevnik.ru/class.aspx?class=1550808405765388956&amp;view=files&amp;folder=5095030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ичное сообщение в Дневнике.р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2.02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евник.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19.0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Циклические формы инструментальной музы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юита в старинном стиле. А.Шнитке.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3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ие исторические события лежат в основе опер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2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schools.dnevnik.ru/class.aspx?class=1550808405765388956&amp;view=files&amp;folder=5095030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ичное сообщение в Дневнике.р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9.02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евник.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26.0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Циклические формы инструментальной музыки. Проверочный тест.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3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 такое патриотизм, как он может проявиться в опер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schools.dnevnik.ru/class.aspx?class=1550808405765388956&amp;view=files&amp;folder=5095030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ичное сообщение в Дневнике.р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6.02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евник.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оната. Соната. Сонатная форма. Анализ теста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3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йди информацию о биографии А.Бородин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2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schools.dnevnik.ru/class.aspx?class=1550808405765388956&amp;view=files&amp;folder=5095030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ичное сообщение в Дневнике.р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евник.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12.0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оната в творчестве великих композиторов: Бетховен. Моцарт.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3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ими выразительными средствами передаются в опере сила, мощь, порыв, напор, воинственность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2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schools.dnevnik.ru/class.aspx?class=1550808405765388956&amp;view=files&amp;folder=5095030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ичное сообщение в Дневнике.р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2.03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евник.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19.0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имфоническая музыка. Жанр симфонии.  Повторение по теме «Сценическая музыка»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3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йте определение «стиля» в музыке, заполни таблицу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2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schools.dnevnik.ru/class.aspx?class=1550808405765388956&amp;view=files&amp;folder=5095030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ичное сообщение в Дневнике.р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9.03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евник.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02.04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имфония №5 Л.Бетховена, Повторение по теме «Сценическая музыка»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3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ие исторические события лежат в основе опер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2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schools.dnevnik.ru/class.aspx?class=1550808405765388956&amp;view=files&amp;folder=5095030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ичное сообщение в Дневнике.р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02.04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евник.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9.04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имфония № 5 П.Чайковского. Повторение по теме «Сценическая музыка»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3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 такое патриотизм, как он может проявиться в опер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2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schools.dnevnik.ru/class.aspx?class=1550808405765388956&amp;view=files&amp;folder=5095030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ичное сообщение в Дневнике.р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09.04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евник.р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2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0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5"/>
                        <w:gridCol w:w="1346"/>
                        <w:gridCol w:w="1534"/>
                        <w:gridCol w:w="2860"/>
                        <w:gridCol w:w="2976"/>
                        <w:gridCol w:w="1984"/>
                        <w:gridCol w:w="1418"/>
                        <w:gridCol w:w="1211"/>
                      </w:tblGrid>
                      <w:tr>
                        <w:trPr/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 часов</w:t>
                            </w:r>
                          </w:p>
                        </w:tc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темы</w:t>
                            </w:r>
                          </w:p>
                        </w:tc>
                        <w:tc>
                          <w:tcPr>
                            <w:tcW w:w="5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 деятельности</w:t>
                            </w:r>
                          </w:p>
                        </w:tc>
                        <w:tc>
                          <w:tcPr>
                            <w:tcW w:w="46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троль 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учебником и рабочей тетрадью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электронным ресурсо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контроля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 размещения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  <w:t>04.09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Инструктаж по технике безопасност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  <w:t>Классика и современность.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34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йте определение «стиля» в музыке, заполни таблицу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schools.dnevnik.ru/class.aspx?class=1550808405765388956&amp;view=files&amp;folder=509503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ичное сообщение в Дневнике.р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04.09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евник.ру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  <w:t>11.09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  <w:t xml:space="preserve">В музыкальном театре. Опера «Иван Сусанин». Новая эпоха в русской музыке. 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34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ие исторические события лежат в основе опер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schools.dnevnik.ru/class.aspx?class=1550808405765388956&amp;view=files&amp;folder=509503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ичное сообщение в Дневнике.р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1.09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евник.ру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  <w:t>18.09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  <w:t xml:space="preserve">Вводный контроль. Патриотизм в музыке. Опера «Иван Сусанин». 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34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такое патриотизм, как он может проявиться в опере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schools.dnevnik.ru/class.aspx?class=1550808405765388956&amp;view=files&amp;folder=509503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ичное сообщение в Дневнике.р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8.09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евник.ру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  <w:t>25.09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  <w:t>Опера «Князь Игорь».  Анализ  вводного контроля.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34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йди информацию о биографии А.Бородин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schools.dnevnik.ru/class.aspx?class=1550808405765388956&amp;view=files&amp;folder=509503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ичное сообщение в Дневнике.р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5.09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евник.ру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  <w:t>02.1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  <w:t>Опера «Князь Игорь. Портрет половцев. Плач Ярославны.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34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ими выразительными средствами передаются в опере сила, мощь, порыв, напор, воинственность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schools.dnevnik.ru/class.aspx?class=1550808405765388956&amp;view=files&amp;folder=509503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ичное сообщение в Дневнике.р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02.1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евник.ру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  <w:t>09.1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В музыкальном театре. Балет «Ярославна». 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34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йте определение «стиля» в музыке, заполни таблицу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3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schools.dnevnik.ru/class.aspx?class=1550808405765388956&amp;view=files&amp;folder=509503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ичное сообщение в Дневнике.р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09.1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евник.ру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  <w:t>16.1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  <w:t>Героические образы в русской музыке.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34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ие исторические события лежат в основе опер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3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schools.dnevnik.ru/class.aspx?class=1550808405765388956&amp;view=files&amp;folder=509503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ичное сообщение в Дневнике.р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6.1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евник.ру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  <w:t>23.1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  <w:t xml:space="preserve">В музыкальном театре. Мой народ - американцы. 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34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такое патриотизм, как он может проявиться в опере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3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schools.dnevnik.ru/class.aspx?class=1550808405765388956&amp;view=files&amp;folder=509503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ичное сообщение в Дневнике.р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3.1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евник.ру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  <w:t>30.1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  <w:t xml:space="preserve">Опера «Порги и Бесс». 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34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йди информацию о биографии А.Бородин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3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schools.dnevnik.ru/class.aspx?class=1550808405765388956&amp;view=files&amp;folder=509503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ичное сообщение в Дневнике.р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0.1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евник.ру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  <w:t>13.11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  <w:t>Опера «Кармен». Самая популярная опера в мире.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Образ Кармен. 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34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ими выразительными средствами передаются в опере сила, мощь, порыв, напор, воинственность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3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schools.dnevnik.ru/class.aspx?class=1550808405765388956&amp;view=files&amp;folder=509503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ичное сообщение в Дневнике.р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3.11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евник.ру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  <w:t>20.11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  <w:t>Опера «Кармен». Образы Хозе и Эскамильо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34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йте определение «стиля» в музыке, заполни таблицу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4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schools.dnevnik.ru/class.aspx?class=1550808405765388956&amp;view=files&amp;folder=509503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ичное сообщение в Дневнике.р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0.11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евник.ру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  <w:t>27.11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  <w:t xml:space="preserve">Балет «Кармен - сюита». 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34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ие исторические события лежат в основе опер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4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schools.dnevnik.ru/class.aspx?class=1550808405765388956&amp;view=files&amp;folder=509503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ичное сообщение в Дневнике.р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7.11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евник.ру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  <w:t>04.12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  <w:t>Сюжеты и образы духовной музыки.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Высокая месса. Всенощное бдение. 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34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такое патриотизм, как он может проявиться в опере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4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schools.dnevnik.ru/class.aspx?class=1550808405765388956&amp;view=files&amp;folder=509503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ичное сообщение в Дневнике.р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04.12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евник.ру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  <w:t>11.12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  <w:t xml:space="preserve">Рок-опера «Иисус Христос-суперзвезда». Вечные темы. 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34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йди информацию о биографии А.Бородин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4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schools.dnevnik.ru/class.aspx?class=1550808405765388956&amp;view=files&amp;folder=509503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ичное сообщение в Дневнике.р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1.12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евник.ру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  <w:t>18.12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  <w:t>Рок-опера «Иисус Христос-суперзвезда». Главные образы. Полугодовой контроль.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34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ими выразительными средствами передаются в опере сила, мощь, порыв, напор, воинственность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4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schools.dnevnik.ru/class.aspx?class=1550808405765388956&amp;view=files&amp;folder=509503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ичное сообщение в Дневнике.р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8.12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евник.ру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  <w:t>25.12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  <w:t>Музыка  к драматическому  спектаклю.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Из музыки к спектаклю «Ревизская сказка». Анализ полугодового контроля.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34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йте определение «стиля» в музыке, заполни таблицу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4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schools.dnevnik.ru/class.aspx?class=1550808405765388956&amp;view=files&amp;folder=509503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ичное сообщение в Дневнике.р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5.12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евник.ру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  <w:t>15.01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  <w:t>Музыка  к драматическому  спектаклю.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«Ромео и Джульетта».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34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ие исторические события лежат в основе опер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4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schools.dnevnik.ru/class.aspx?class=1550808405765388956&amp;view=files&amp;folder=509503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ичное сообщение в Дневнике.р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.01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евник.ру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  <w:t>22.01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  <w:t xml:space="preserve">Музыкальная  драматургия - развитие   музыки 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34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такое патриотизм, как он может проявиться в опере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4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schools.dnevnik.ru/class.aspx?class=1550808405765388956&amp;view=files&amp;folder=509503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ичное сообщение в Дневнике.р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2.01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евник.ру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  <w:t>29.01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  <w:t xml:space="preserve">Два направления музыкальной культуры. 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34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йди информацию о биографии А.Бородин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4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schools.dnevnik.ru/class.aspx?class=1550808405765388956&amp;view=files&amp;folder=509503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ичное сообщение в Дневнике.р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9.01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евник.ру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  <w:t>05.02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  <w:t>Камерная инструментальная музыка.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Этюд. 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34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ими выразительными средствами передаются в опере сила, мощь, порыв, напор, воинственность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4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schools.dnevnik.ru/class.aspx?class=1550808405765388956&amp;view=files&amp;folder=509503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ичное сообщение в Дневнике.р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05.02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евник.ру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  <w:t>12.02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  <w:t>Транскрипция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34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йте определение «стиля» в музыке, заполни таблицу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5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schools.dnevnik.ru/class.aspx?class=1550808405765388956&amp;view=files&amp;folder=509503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ичное сообщение в Дневнике.р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2.02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евник.ру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  <w:t>19.02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Циклические формы инструментальной музы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  <w:t>Сюита в старинном стиле. А.Шнитке.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34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ие исторические события лежат в основе опер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5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schools.dnevnik.ru/class.aspx?class=1550808405765388956&amp;view=files&amp;folder=509503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ичное сообщение в Дневнике.р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9.02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евник.ру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  <w:t>26.02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  <w:t>Циклические формы инструментальной музыки. Проверочный тест.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34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такое патриотизм, как он может проявиться в опере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5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schools.dnevnik.ru/class.aspx?class=1550808405765388956&amp;view=files&amp;folder=509503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ичное сообщение в Дневнике.р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6.02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евник.ру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  <w:t>05.03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  <w:t>Соната. Соната. Сонатная форма. Анализ теста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34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йди информацию о биографии А.Бородин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5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schools.dnevnik.ru/class.aspx?class=1550808405765388956&amp;view=files&amp;folder=509503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ичное сообщение в Дневнике.р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05.03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евник.ру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  <w:t>12.03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  <w:t>Соната в творчестве великих композиторов: Бетховен. Моцарт.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34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ими выразительными средствами передаются в опере сила, мощь, порыв, напор, воинственность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5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schools.dnevnik.ru/class.aspx?class=1550808405765388956&amp;view=files&amp;folder=509503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ичное сообщение в Дневнике.р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2.03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евник.ру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  <w:t>19.03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  <w:t>Симфоническая музыка. Жанр симфонии.  Повторение по теме «Сценическая музыка»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34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йте определение «стиля» в музыке, заполни таблицу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5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schools.dnevnik.ru/class.aspx?class=1550808405765388956&amp;view=files&amp;folder=509503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ичное сообщение в Дневнике.р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9.03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евник.ру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  <w:t>02.04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  <w:t>Симфония №5 Л.Бетховена, Повторение по теме «Сценическая музыка»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34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ие исторические события лежат в основе опер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5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schools.dnevnik.ru/class.aspx?class=1550808405765388956&amp;view=files&amp;folder=509503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ичное сообщение в Дневнике.р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02.04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евник.ру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9.04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  <w:t>Симфония № 5 П.Чайковского. Повторение по теме «Сценическая музыка»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34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такое патриотизм, как он может проявиться в опере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5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schools.dnevnik.ru/class.aspx?class=1550808405765388956&amp;view=files&amp;folder=509503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ичное сообщение в Дневнике.р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09.04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евник.р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anedit">
    <w:name w:val="canedi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"/>
    <w:qFormat/>
    <w:rPr>
      <w:rFonts w:ascii="Calibri" w:hAnsi="Calibri" w:cs="Calibri"/>
      <w:sz w:val="20"/>
      <w:szCs w:val="20"/>
      <w:shd w:fill="FFFFFF" w:val="clear"/>
    </w:rPr>
  </w:style>
  <w:style w:type="character" w:styleId="21">
    <w:name w:val="Основной текст (2)_"/>
    <w:qFormat/>
    <w:rPr>
      <w:rFonts w:ascii="Calibri" w:hAnsi="Calibri" w:cs="Calibri"/>
      <w:sz w:val="20"/>
      <w:szCs w:val="20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</w:pPr>
    <w:rPr>
      <w:rFonts w:ascii="Calibri" w:hAnsi="Calibri" w:cs="Calibri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class.aspx?class=1550808405765388956&amp;view=files&amp;folder=5095030" TargetMode="External"/><Relationship Id="rId3" Type="http://schemas.openxmlformats.org/officeDocument/2006/relationships/hyperlink" Target="https://schools.dnevnik.ru/class.aspx?class=1550808405765388956&amp;view=files&amp;folder=5095030" TargetMode="External"/><Relationship Id="rId4" Type="http://schemas.openxmlformats.org/officeDocument/2006/relationships/hyperlink" Target="https://schools.dnevnik.ru/class.aspx?class=1550808405765388956&amp;view=files&amp;folder=5095030" TargetMode="External"/><Relationship Id="rId5" Type="http://schemas.openxmlformats.org/officeDocument/2006/relationships/hyperlink" Target="https://schools.dnevnik.ru/class.aspx?class=1550808405765388956&amp;view=files&amp;folder=5095030" TargetMode="External"/><Relationship Id="rId6" Type="http://schemas.openxmlformats.org/officeDocument/2006/relationships/hyperlink" Target="https://schools.dnevnik.ru/class.aspx?class=1550808405765388956&amp;view=files&amp;folder=5095030" TargetMode="External"/><Relationship Id="rId7" Type="http://schemas.openxmlformats.org/officeDocument/2006/relationships/hyperlink" Target="https://schools.dnevnik.ru/class.aspx?class=1550808405765388956&amp;view=files&amp;folder=5095030" TargetMode="External"/><Relationship Id="rId8" Type="http://schemas.openxmlformats.org/officeDocument/2006/relationships/hyperlink" Target="https://schools.dnevnik.ru/class.aspx?class=1550808405765388956&amp;view=files&amp;folder=5095030" TargetMode="External"/><Relationship Id="rId9" Type="http://schemas.openxmlformats.org/officeDocument/2006/relationships/hyperlink" Target="https://schools.dnevnik.ru/class.aspx?class=1550808405765388956&amp;view=files&amp;folder=5095030" TargetMode="External"/><Relationship Id="rId10" Type="http://schemas.openxmlformats.org/officeDocument/2006/relationships/hyperlink" Target="https://schools.dnevnik.ru/class.aspx?class=1550808405765388956&amp;view=files&amp;folder=5095030" TargetMode="External"/><Relationship Id="rId11" Type="http://schemas.openxmlformats.org/officeDocument/2006/relationships/hyperlink" Target="https://schools.dnevnik.ru/class.aspx?class=1550808405765388956&amp;view=files&amp;folder=5095030" TargetMode="External"/><Relationship Id="rId12" Type="http://schemas.openxmlformats.org/officeDocument/2006/relationships/hyperlink" Target="https://schools.dnevnik.ru/class.aspx?class=1550808405765388956&amp;view=files&amp;folder=5095030" TargetMode="External"/><Relationship Id="rId13" Type="http://schemas.openxmlformats.org/officeDocument/2006/relationships/hyperlink" Target="https://schools.dnevnik.ru/class.aspx?class=1550808405765388956&amp;view=files&amp;folder=5095030" TargetMode="External"/><Relationship Id="rId14" Type="http://schemas.openxmlformats.org/officeDocument/2006/relationships/hyperlink" Target="https://schools.dnevnik.ru/class.aspx?class=1550808405765388956&amp;view=files&amp;folder=5095030" TargetMode="External"/><Relationship Id="rId15" Type="http://schemas.openxmlformats.org/officeDocument/2006/relationships/hyperlink" Target="https://schools.dnevnik.ru/class.aspx?class=1550808405765388956&amp;view=files&amp;folder=5095030" TargetMode="External"/><Relationship Id="rId16" Type="http://schemas.openxmlformats.org/officeDocument/2006/relationships/hyperlink" Target="https://schools.dnevnik.ru/class.aspx?class=1550808405765388956&amp;view=files&amp;folder=5095030" TargetMode="External"/><Relationship Id="rId17" Type="http://schemas.openxmlformats.org/officeDocument/2006/relationships/hyperlink" Target="https://schools.dnevnik.ru/class.aspx?class=1550808405765388956&amp;view=files&amp;folder=5095030" TargetMode="External"/><Relationship Id="rId18" Type="http://schemas.openxmlformats.org/officeDocument/2006/relationships/hyperlink" Target="https://schools.dnevnik.ru/class.aspx?class=1550808405765388956&amp;view=files&amp;folder=5095030" TargetMode="External"/><Relationship Id="rId19" Type="http://schemas.openxmlformats.org/officeDocument/2006/relationships/hyperlink" Target="https://schools.dnevnik.ru/class.aspx?class=1550808405765388956&amp;view=files&amp;folder=5095030" TargetMode="External"/><Relationship Id="rId20" Type="http://schemas.openxmlformats.org/officeDocument/2006/relationships/hyperlink" Target="https://schools.dnevnik.ru/class.aspx?class=1550808405765388956&amp;view=files&amp;folder=5095030" TargetMode="External"/><Relationship Id="rId21" Type="http://schemas.openxmlformats.org/officeDocument/2006/relationships/hyperlink" Target="https://schools.dnevnik.ru/class.aspx?class=1550808405765388956&amp;view=files&amp;folder=5095030" TargetMode="External"/><Relationship Id="rId22" Type="http://schemas.openxmlformats.org/officeDocument/2006/relationships/hyperlink" Target="https://schools.dnevnik.ru/class.aspx?class=1550808405765388956&amp;view=files&amp;folder=5095030" TargetMode="External"/><Relationship Id="rId23" Type="http://schemas.openxmlformats.org/officeDocument/2006/relationships/hyperlink" Target="https://schools.dnevnik.ru/class.aspx?class=1550808405765388956&amp;view=files&amp;folder=5095030" TargetMode="External"/><Relationship Id="rId24" Type="http://schemas.openxmlformats.org/officeDocument/2006/relationships/hyperlink" Target="https://schools.dnevnik.ru/class.aspx?class=1550808405765388956&amp;view=files&amp;folder=5095030" TargetMode="External"/><Relationship Id="rId25" Type="http://schemas.openxmlformats.org/officeDocument/2006/relationships/hyperlink" Target="https://schools.dnevnik.ru/class.aspx?class=1550808405765388956&amp;view=files&amp;folder=5095030" TargetMode="External"/><Relationship Id="rId26" Type="http://schemas.openxmlformats.org/officeDocument/2006/relationships/hyperlink" Target="https://schools.dnevnik.ru/class.aspx?class=1550808405765388956&amp;view=files&amp;folder=5095030" TargetMode="External"/><Relationship Id="rId27" Type="http://schemas.openxmlformats.org/officeDocument/2006/relationships/hyperlink" Target="https://schools.dnevnik.ru/class.aspx?class=1550808405765388956&amp;view=files&amp;folder=5095030" TargetMode="External"/><Relationship Id="rId28" Type="http://schemas.openxmlformats.org/officeDocument/2006/relationships/hyperlink" Target="https://schools.dnevnik.ru/class.aspx?class=1550808405765388956&amp;view=files&amp;folder=5095030" TargetMode="External"/><Relationship Id="rId29" Type="http://schemas.openxmlformats.org/officeDocument/2006/relationships/hyperlink" Target="https://schools.dnevnik.ru/class.aspx?class=1550808405765388956&amp;view=files&amp;folder=5095030" TargetMode="External"/><Relationship Id="rId30" Type="http://schemas.openxmlformats.org/officeDocument/2006/relationships/hyperlink" Target="https://schools.dnevnik.ru/class.aspx?class=1550808405765388956&amp;view=files&amp;folder=5095030" TargetMode="External"/><Relationship Id="rId31" Type="http://schemas.openxmlformats.org/officeDocument/2006/relationships/hyperlink" Target="https://schools.dnevnik.ru/class.aspx?class=1550808405765388956&amp;view=files&amp;folder=5095030" TargetMode="External"/><Relationship Id="rId32" Type="http://schemas.openxmlformats.org/officeDocument/2006/relationships/hyperlink" Target="https://schools.dnevnik.ru/class.aspx?class=1550808405765388956&amp;view=files&amp;folder=5095030" TargetMode="External"/><Relationship Id="rId33" Type="http://schemas.openxmlformats.org/officeDocument/2006/relationships/hyperlink" Target="https://schools.dnevnik.ru/class.aspx?class=1550808405765388956&amp;view=files&amp;folder=5095030" TargetMode="External"/><Relationship Id="rId34" Type="http://schemas.openxmlformats.org/officeDocument/2006/relationships/hyperlink" Target="https://schools.dnevnik.ru/class.aspx?class=1550808405765388956&amp;view=files&amp;folder=5095030" TargetMode="External"/><Relationship Id="rId35" Type="http://schemas.openxmlformats.org/officeDocument/2006/relationships/hyperlink" Target="https://schools.dnevnik.ru/class.aspx?class=1550808405765388956&amp;view=files&amp;folder=5095030" TargetMode="External"/><Relationship Id="rId36" Type="http://schemas.openxmlformats.org/officeDocument/2006/relationships/hyperlink" Target="https://schools.dnevnik.ru/class.aspx?class=1550808405765388956&amp;view=files&amp;folder=5095030" TargetMode="External"/><Relationship Id="rId37" Type="http://schemas.openxmlformats.org/officeDocument/2006/relationships/hyperlink" Target="https://schools.dnevnik.ru/class.aspx?class=1550808405765388956&amp;view=files&amp;folder=5095030" TargetMode="External"/><Relationship Id="rId38" Type="http://schemas.openxmlformats.org/officeDocument/2006/relationships/hyperlink" Target="https://schools.dnevnik.ru/class.aspx?class=1550808405765388956&amp;view=files&amp;folder=5095030" TargetMode="External"/><Relationship Id="rId39" Type="http://schemas.openxmlformats.org/officeDocument/2006/relationships/hyperlink" Target="https://schools.dnevnik.ru/class.aspx?class=1550808405765388956&amp;view=files&amp;folder=5095030" TargetMode="External"/><Relationship Id="rId40" Type="http://schemas.openxmlformats.org/officeDocument/2006/relationships/hyperlink" Target="https://schools.dnevnik.ru/class.aspx?class=1550808405765388956&amp;view=files&amp;folder=5095030" TargetMode="External"/><Relationship Id="rId41" Type="http://schemas.openxmlformats.org/officeDocument/2006/relationships/hyperlink" Target="https://schools.dnevnik.ru/class.aspx?class=1550808405765388956&amp;view=files&amp;folder=5095030" TargetMode="External"/><Relationship Id="rId42" Type="http://schemas.openxmlformats.org/officeDocument/2006/relationships/hyperlink" Target="https://schools.dnevnik.ru/class.aspx?class=1550808405765388956&amp;view=files&amp;folder=5095030" TargetMode="External"/><Relationship Id="rId43" Type="http://schemas.openxmlformats.org/officeDocument/2006/relationships/hyperlink" Target="https://schools.dnevnik.ru/class.aspx?class=1550808405765388956&amp;view=files&amp;folder=5095030" TargetMode="External"/><Relationship Id="rId44" Type="http://schemas.openxmlformats.org/officeDocument/2006/relationships/hyperlink" Target="https://schools.dnevnik.ru/class.aspx?class=1550808405765388956&amp;view=files&amp;folder=5095030" TargetMode="External"/><Relationship Id="rId45" Type="http://schemas.openxmlformats.org/officeDocument/2006/relationships/hyperlink" Target="https://schools.dnevnik.ru/class.aspx?class=1550808405765388956&amp;view=files&amp;folder=5095030" TargetMode="External"/><Relationship Id="rId46" Type="http://schemas.openxmlformats.org/officeDocument/2006/relationships/hyperlink" Target="https://schools.dnevnik.ru/class.aspx?class=1550808405765388956&amp;view=files&amp;folder=5095030" TargetMode="External"/><Relationship Id="rId47" Type="http://schemas.openxmlformats.org/officeDocument/2006/relationships/hyperlink" Target="https://schools.dnevnik.ru/class.aspx?class=1550808405765388956&amp;view=files&amp;folder=5095030" TargetMode="External"/><Relationship Id="rId48" Type="http://schemas.openxmlformats.org/officeDocument/2006/relationships/hyperlink" Target="https://schools.dnevnik.ru/class.aspx?class=1550808405765388956&amp;view=files&amp;folder=5095030" TargetMode="External"/><Relationship Id="rId49" Type="http://schemas.openxmlformats.org/officeDocument/2006/relationships/hyperlink" Target="https://schools.dnevnik.ru/class.aspx?class=1550808405765388956&amp;view=files&amp;folder=5095030" TargetMode="External"/><Relationship Id="rId50" Type="http://schemas.openxmlformats.org/officeDocument/2006/relationships/hyperlink" Target="https://schools.dnevnik.ru/class.aspx?class=1550808405765388956&amp;view=files&amp;folder=5095030" TargetMode="External"/><Relationship Id="rId51" Type="http://schemas.openxmlformats.org/officeDocument/2006/relationships/hyperlink" Target="https://schools.dnevnik.ru/class.aspx?class=1550808405765388956&amp;view=files&amp;folder=5095030" TargetMode="External"/><Relationship Id="rId52" Type="http://schemas.openxmlformats.org/officeDocument/2006/relationships/hyperlink" Target="https://schools.dnevnik.ru/class.aspx?class=1550808405765388956&amp;view=files&amp;folder=5095030" TargetMode="External"/><Relationship Id="rId53" Type="http://schemas.openxmlformats.org/officeDocument/2006/relationships/hyperlink" Target="https://schools.dnevnik.ru/class.aspx?class=1550808405765388956&amp;view=files&amp;folder=5095030" TargetMode="External"/><Relationship Id="rId54" Type="http://schemas.openxmlformats.org/officeDocument/2006/relationships/hyperlink" Target="https://schools.dnevnik.ru/class.aspx?class=1550808405765388956&amp;view=files&amp;folder=5095030" TargetMode="External"/><Relationship Id="rId55" Type="http://schemas.openxmlformats.org/officeDocument/2006/relationships/hyperlink" Target="https://schools.dnevnik.ru/class.aspx?class=1550808405765388956&amp;view=files&amp;folder=5095030" TargetMode="External"/><Relationship Id="rId56" Type="http://schemas.openxmlformats.org/officeDocument/2006/relationships/hyperlink" Target="https://schools.dnevnik.ru/class.aspx?class=1550808405765388956&amp;view=files&amp;folder=5095030" TargetMode="External"/><Relationship Id="rId57" Type="http://schemas.openxmlformats.org/officeDocument/2006/relationships/hyperlink" Target="https://schools.dnevnik.ru/class.aspx?class=1550808405765388956&amp;view=files&amp;folder=5095030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40:00Z</dcterms:created>
  <dc:creator>Пользователь</dc:creator>
  <dc:description/>
  <cp:keywords/>
  <dc:language>en-US</dc:language>
  <cp:lastModifiedBy>Дом</cp:lastModifiedBy>
  <dcterms:modified xsi:type="dcterms:W3CDTF">2021-05-27T20:50:00Z</dcterms:modified>
  <cp:revision>4</cp:revision>
  <dc:subject/>
  <dc:title/>
</cp:coreProperties>
</file>