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 МУЗЫКА, 5 класс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46"/>
        <w:gridCol w:w="2551"/>
        <w:gridCol w:w="2577"/>
        <w:gridCol w:w="3369"/>
        <w:gridCol w:w="1984"/>
        <w:gridCol w:w="1418"/>
        <w:gridCol w:w="1211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0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литературо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литературные и музыкальные сочинения созданы в жанрах песни, поэмы, былин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6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ая музыка.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информацию о национальных костюмах, народных муз.инструментах и праздниках Амурской област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я русская в березах, песня русская в хлебах… 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мало услышать, здесь вслушаться нужно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романс отличается от песн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музыке русских композитор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 значение терминов – контраст, повтор, вариативност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 в музыке русских композиторов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 на вопрос, как ты понимаешь смысл выражения: «Музыкальный язык не требует перевода, он понятен всем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нструментальной и вокальной музык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 таблицу «Жанры в музыке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жизнь песни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 известные романсы, в которых нарисованы образы прир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звоны» «Звучащие картины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музыкальных произведениях разных композиторов в основу положены интонации народных песен и напев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жи, откуда ты приходишь, красота?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литературные и музыкальные сочинения созданы в жанрах песни, поэмы, былин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ели и поэты о музыке и музыкантах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информацию о национальных костюмах, народных муз.инструментах и праздниках Амурской област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ы, Моцарт, бог, и сам того не знаешь!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узыкальный театр.  М. Глинка. Опера «Руслан и Людмил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романс отличается от песн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овой контроль. Балет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 значение терминов – контраст, повтор, вариативност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театре, кино, на телевидении. Анализ полугодового контроля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 на вопрос, как ты понимаешь смысл выражения: «Музыкальный язык не требует перевода, он понятен всем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в театре, кино, на телевидении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 таблицу «Жанры в музыке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8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358"/>
            </w:tblGrid>
            <w:tr>
              <w:trPr>
                <w:trHeight w:val="173" w:hRule="atLeast"/>
              </w:trPr>
              <w:tc>
                <w:tcPr>
                  <w:tcW w:w="4358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юзикл. Урок-концерт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 известные романсы, в которых нарисованы образы прир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композитор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музыкальных произведениях разных композиторов в основу положены интонации народных песен и напев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однит музыку с изобразительным искусство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литературные и музыкальные сочинения созданы в жанрах песни, поэмы, былин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ое и земное в звуках и краска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информацию о национальных костюмах, народных муз.инструментах и праздниках Амурской област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довое побоище». «После побоища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романс отличается от песн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живопись и живописная музы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 значение терминов – контраст, повтор, вариативност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еллен – квинтет» Дыхание русской песенност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 на вопрос, как ты понимаешь смысл выражения: «Музыкальный язык не требует перевода, он понятен всем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кольность в музыке и изобразительном искусстве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 таблицу «Жанры в музыке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изобразительном искусств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 известные романсы, в которых нарисованы образы природ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очка дирижер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музыкальных произведениях разных композиторов в основу положены интонации народных песен и напев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борьбы  и победы в искусстве. Повторение по теме «Музыка и литература»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литературные и музыкальные сочинения созданы в жанрах песни, поэмы, былин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музыка. Повторение по теме «Музыка и литератур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илюстрациям</w:t>
            </w:r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ПРЕДМЕТА: </w:t>
      </w:r>
      <w:r>
        <w:rPr>
          <w:rFonts w:cs="Times New Roman" w:ascii="Times New Roman" w:hAnsi="Times New Roman"/>
          <w:sz w:val="24"/>
          <w:szCs w:val="24"/>
          <w:u w:val="single"/>
        </w:rPr>
        <w:t>МУЗЫКА, 6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46"/>
        <w:gridCol w:w="2969"/>
        <w:gridCol w:w="2285"/>
        <w:gridCol w:w="2978"/>
        <w:gridCol w:w="1984"/>
        <w:gridCol w:w="1418"/>
        <w:gridCol w:w="1211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02.0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Инструктаж по технике безопасности. Удивительный мир музыкальных образ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 таблицу «Музыкальные образы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2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09.0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омансов и песен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ких чувствах и мыслях рассказывают русские роман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9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16.0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. Два музыкальных посвящ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й романа «Красный сарафан», в чем суть этого произве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23.0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живописи. Анализ вводного контрол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ассоциации вызывает русский роман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30.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носи моё сердце в звенящую даль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 два исполнения романса Рахманинова «Сирень», в чем различие образ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07.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и мастерство исполните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песня в опере от песни как самостоятельного жанра и от роман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7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14.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ычаи в фольклоре и в творчестве композитор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информацию о национальных костюмах, народных муз.инструментах и праздниках Ам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21.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рекрасного пе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 у родных и близких, какие песни пели на свадьб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28.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ой песни ми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 у родных и близких, какие песни пели на свадьб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11.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искусство Древней Рус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 у родных и близких, какие песни пели на свадьб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18.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духовная музыка «Фрески Софии Киевской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 таблицу «Музыкальные образы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25.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звоны». Молитв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ких чувствах и мыслях рассказывают русские роман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02.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бесное и земное» в музыке Бах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й романа «Красный сарафан», в чем суть этого произве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2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09.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корби и печал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ассоциации вызывает русский роман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9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16.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контроль. «Фортуна правит миром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 два исполнения романса Рахманинова «Сирень», в чем различие образ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23.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есня. Анализ полугодового контрол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песня в опере от песни как самостоятельного жанра и от роман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13.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 – искусство 20 века.</w:t>
            </w:r>
            <w:r>
              <w:rPr/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информацию о национальных костюмах, народных муз.инструментах и праздниках Ам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20.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темы искусства и жизн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 у родных и близких, какие песни пели на свадьб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27.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чее царство Ф.Шопена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 у родных и близких, какие песни пели на свадьб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03.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пейзаж. Ноктюрн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 у родных и близких, какие песни пели на свадьб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3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10.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ивальди. Времена год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 таблицу «Музыкальные образы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17.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концерт. И.С. Бах Итальянский концер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ких чувствах и мыслях рассказывают русские роман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24.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тес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й романа «Красный сарафан», в чем суть этого произве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03.0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имфонической музыки. «Метель». А.С.Пушкина. Анализ тес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ассоциации вызывает русский роман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3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10.0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ель». Образы русской природ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 два исполнения романса Рахманинова «Сирень», в чем различие образ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17.0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развитие музыкальных образ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песня в опере от песни как самостоятельного жанра и от романс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развитие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«Связь времен». П. Чайковский. Повторение по теме «Мир образов в музыке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информацию о национальных костюмах, народных муз.инструментах и праздниках Ам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виг Ван Бетховен «Эгмонт». </w:t>
            </w:r>
            <w:r>
              <w:rPr/>
              <w:t xml:space="preserve"> Повторение по теме «Мир образов в музыке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й у родных и близких, какие песни пели на свадьба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4139204442983097&amp;view=files&amp;folder=50945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7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ПРЕДМЕТА: </w:t>
      </w:r>
      <w:r>
        <w:rPr>
          <w:rFonts w:cs="Times New Roman" w:ascii="Times New Roman" w:hAnsi="Times New Roman"/>
          <w:sz w:val="24"/>
          <w:szCs w:val="24"/>
          <w:u w:val="single"/>
        </w:rPr>
        <w:t>МУЗЫКА, 7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433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33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1346"/>
                              <w:gridCol w:w="1534"/>
                              <w:gridCol w:w="2860"/>
                              <w:gridCol w:w="2976"/>
                              <w:gridCol w:w="1984"/>
                              <w:gridCol w:w="1418"/>
                              <w:gridCol w:w="1211"/>
                            </w:tblGrid>
                            <w:tr>
                              <w:trPr/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 часов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5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учебником и рабочей тетрадью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электронным ресурсо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контрол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о раз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нструктаж по технике безопасн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лассика и современность.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йте определение «стиля» в музыке, заполни таблицу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В музыкальном театре. Опера «Иван Сусанин». Новая эпоха в русской музыке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исторические события лежат в основе опе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Вводный контроль. Патриотизм в музыке. Опера «Иван Сусанин»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патриотизм, как он может проявиться в опер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6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Опера «Князь Игорь».  Анализ  вводного контроля.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йди информацию о биографии А.Бородин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Опера «Князь Игорь. Портрет половцев. Плач Ярославны.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ми выразительными средствами передаются в опере сила, мощь, порыв, напор, воинственность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 музыкальном театре. Балет «Ярославна»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йте определение «стиля» в музыке, заполни таблицу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6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Героические образы в русской музыке.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исторические события лежат в основе опе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6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В музыкальном театре. Мой народ - американцы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патриотизм, как он может проявиться в опер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6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Опера «Порги и Бесс»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йди информацию о биографии А.Бородин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6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Опера «Кармен». Самая популярная опера в мире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браз Кармен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ми выразительными средствами передаются в опере сила, мощь, порыв, напор, воинственность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6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Опера «Кармен». Образы Хозе и Эскамильо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йте определение «стиля» в музыке, заполни таблицу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6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Балет «Кармен - сюита»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исторические события лежат в основе опе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7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южеты и образы духовной музыки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Высокая месса. Всенощное бдение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патриотизм, как он может проявиться в опер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7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Рок-опера «Иисус Христос-суперзвезда». Вечные темы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йди информацию о биографии А.Бородин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7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Рок-опера «Иисус Христос-суперзвезда». Главные образы. Полугодовой контроль.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ми выразительными средствами передаются в опере сила, мощь, порыв, напор, воинственность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7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Музыка  к драматическому  спектаклю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 музыки к спектаклю «Ревизская сказка». Анализ полугодового контроля.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йте определение «стиля» в музыке, заполни таблицу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7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Музыка  к драматическому  спектаклю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«Ромео и Джульетта».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исторические события лежат в основе опе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7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Музыкальная  драматургия - развитие   музыки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патриотизм, как он может проявиться в опер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7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Два направления музыкальной культуры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йди информацию о биографии А.Бородин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7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амерная инструментальная музыка.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Этюд.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ми выразительными средствами передаются в опере сила, мощь, порыв, напор, воинственность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7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Транскрипция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йте определение «стиля» в музыке, заполни таблицу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7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Циклические формы инструментальной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юита в старинном стиле. А.Шнитке.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исторические события лежат в основе опе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8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Циклические формы инструментальной музыки. Проверочный тест.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патриотизм, как он может проявиться в опер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8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оната. Соната. Сонатная форма. Анализ теста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йди информацию о биографии А.Бородин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8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оната в творчестве великих композиторов: Бетховен. Моцарт.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ми выразительными средствами передаются в опере сила, мощь, порыв, напор, воинственность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8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имфоническая музыка. Жанр симфонии.  Повторение по теме «Сценическая музыка»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йте определение «стиля» в музыке, заполни таблицу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8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имфония №5 Л.Бетховена, Повторение по теме «Сценическая музыка»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исторические события лежат в основе опе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8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имфония № 5 П.Чайковского. Повторение по теме «Сценическая музыка»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3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патриотизм, как он может проявиться в опер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8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schools.dnevnik.ru/class.aspx?class=1550808405765388956&amp;view=files&amp;folder=50950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чное сообщение в Дневнике.р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вник.р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2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1346"/>
                        <w:gridCol w:w="1534"/>
                        <w:gridCol w:w="2860"/>
                        <w:gridCol w:w="2976"/>
                        <w:gridCol w:w="1984"/>
                        <w:gridCol w:w="1418"/>
                        <w:gridCol w:w="1211"/>
                      </w:tblGrid>
                      <w:tr>
                        <w:trPr/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 часов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5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4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ь 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учебником и рабочей тетрадью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электронным ресурсо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контроля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размещения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04.09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Инструктаж по технике безопас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Классика и современность.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йте определение «стиля» в музыке, заполни таблицу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4.09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11.09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 xml:space="preserve">В музыкальном театре. Опера «Иван Сусанин». Новая эпоха в русской музыке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исторические события лежат в основе опер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8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.09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18.09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 xml:space="preserve">Вводный контроль. Патриотизм в музыке. Опера «Иван Сусанин»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патриотизм, как он может проявиться в опер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8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8.09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25.09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Опера «Князь Игорь».  Анализ  вводного контроля.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йди информацию о биографии А.Бородин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9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5.09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02.1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Опера «Князь Игорь. Портрет половцев. Плач Ярославны.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ми выразительными средствами передаются в опере сила, мощь, порыв, напор, воинственность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9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2.1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09.1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В музыкальном театре. Балет «Ярославна»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йте определение «стиля» в музыке, заполни таблицу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9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9.1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16.1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Героические образы в русской музыке.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исторические события лежат в основе опер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9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6.1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23.1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 xml:space="preserve">В музыкальном театре. Мой народ - американцы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патриотизм, как он может проявиться в опер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9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3.1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30.1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 xml:space="preserve">Опера «Порги и Бесс»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йди информацию о биографии А.Бородин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9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0.1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13.1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Опера «Кармен». Самая популярная опера в мире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Образ Кармен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ми выразительными средствами передаются в опере сила, мощь, порыв, напор, воинственность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9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3.1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20.1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Опера «Кармен». Образы Хозе и Эскамильо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йте определение «стиля» в музыке, заполни таблицу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9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.1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27.1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 xml:space="preserve">Балет «Кармен - сюита»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исторические события лежат в основе опер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9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7.1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04.1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Сюжеты и образы духовной музыки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Высокая месса. Всенощное бдение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патриотизм, как он может проявиться в опер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4.1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11.1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 xml:space="preserve">Рок-опера «Иисус Христос-суперзвезда». Вечные темы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йди информацию о биографии А.Бородин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.1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18.1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Рок-опера «Иисус Христос-суперзвезда». Главные образы. Полугодовой контроль.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ми выразительными средствами передаются в опере сила, мощь, порыв, напор, воинственность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0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8.1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25.1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Музыка  к драматическому  спектаклю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Из музыки к спектаклю «Ревизская сказка». Анализ полугодового контроля.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йте определение «стиля» в музыке, заполни таблицу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0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5.1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15.0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Музыка  к драматическому  спектаклю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«Ромео и Джульетта».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исторические события лежат в основе опер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0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.0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22.0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 xml:space="preserve">Музыкальная  драматургия - развитие   музыки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патриотизм, как он может проявиться в опер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0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2.0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29.0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 xml:space="preserve">Два направления музыкальной культуры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йди информацию о биографии А.Бородин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0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9.01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05.0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Камерная инструментальная музыка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Этюд.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ми выразительными средствами передаются в опере сила, мощь, порыв, напор, воинственность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0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5.0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12.0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Транскрипция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йте определение «стиля» в музыке, заполни таблицу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0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.0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19.0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Циклические формы инструментальной музы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Сюита в старинном стиле. А.Шнитке.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исторические события лежат в основе опер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0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9.0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26.02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Циклические формы инструментальной музыки. Проверочный тест.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патриотизм, как он может проявиться в опер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0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6.02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05.0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Соната. Соната. Сонатная форма. Анализ теста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йди информацию о биографии А.Бородин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5.03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12.0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Соната в творчестве великих композиторов: Бетховен. Моцарт.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ми выразительными средствами передаются в опере сила, мощь, порыв, напор, воинственность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.03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19.03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Симфоническая музыка. Жанр симфонии.  Повторение по теме «Сценическая музыка»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йте определение «стиля» в музыке, заполни таблицу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9.03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02.0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Симфония №5 Л.Бетховена, Повторение по теме «Сценическая музыка»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исторические события лежат в основе опер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2.04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0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Симфония № 5 П.Чайковского. Повторение по теме «Сценическая музыка»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34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патриотизм, как он может проявиться в опер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schools.dnevnik.ru/class.aspx?class=1550808405765388956&amp;view=files&amp;folder=509503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чное сообщение в Дневнике.р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9.04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вник.р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ПРЕДМЕТА: </w:t>
      </w:r>
      <w:r>
        <w:rPr>
          <w:rFonts w:cs="Times New Roman" w:ascii="Times New Roman" w:hAnsi="Times New Roman"/>
          <w:sz w:val="24"/>
          <w:szCs w:val="24"/>
          <w:u w:val="single"/>
        </w:rPr>
        <w:t>МУЗЫКА, 8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46"/>
        <w:gridCol w:w="1534"/>
        <w:gridCol w:w="2860"/>
        <w:gridCol w:w="2976"/>
        <w:gridCol w:w="1984"/>
        <w:gridCol w:w="1418"/>
        <w:gridCol w:w="1211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03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</w:rPr>
              <w:t>Инструктаж по технике безопасности. Искусство вокруг нас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«стиля» в музыке, заполни таблиц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989880941216&amp;view=files&amp;folder=50994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3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10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</w:rPr>
              <w:t>Панорама современной музыкальной жизни в России и за рубежом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сторические события лежат в основе оп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989880941216&amp;view=files&amp;folder=50994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17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</w:rPr>
              <w:t xml:space="preserve">Современные выдающиеся, коллективы. Вводный контроль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атриотизм, как он может проявиться в оп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989880941216&amp;view=files&amp;folder=50994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24.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</w:rPr>
              <w:t>Искусство рассказывает о красоте земли. Анализ вводного контрол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информацию о биографии А.Бород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989880941216&amp;view=files&amp;folder=50994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.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01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</w:rPr>
              <w:t>Музыкальный фольклор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выразительными средствами передаются в опере сила, мощь, порыв, напор, воин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989880941216&amp;view=files&amp;folder=50994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08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</w:rPr>
              <w:t>Может ли современная музыка считаться классической?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«стиля» в музыке, заполни таблиц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989880941216&amp;view=files&amp;folder=50994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8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15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</w:rPr>
              <w:t>Классическая музыка в современных обработках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сторические события лежат в основе оп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989880941216&amp;view=files&amp;folder=50994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22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</w:rPr>
              <w:t>Музыкальный портрет. Александр Невски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атриотизм, как он может проявиться в оп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989880941216&amp;view=files&amp;folder=50994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29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</w:rPr>
              <w:t>Портрет композитора в литературе и кино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информацию о биографии А.Бород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989880941216&amp;view=files&amp;folder=50994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9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12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</w:rPr>
              <w:t>Портрет композитора в литературе и кино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выразительными средствами передаются в опере сила, мощь, порыв, напор, воин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989880941216&amp;view=files&amp;folder=50994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19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</w:rPr>
              <w:t>Мир в зеркале искусств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«стиля» в музыке, заполни таблиц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989880941216&amp;view=files&amp;folder=50994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26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</w:rPr>
              <w:t>Роль искусства в сближении народ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сторические события лежат в основе оп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989880941216&amp;view=files&amp;folder=50994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6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03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</w:rPr>
              <w:t>Музыкальное искусство как воплощение жизненной красоты и жизненной правды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атриотизм, как он может проявиться в оп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989880941216&amp;view=files&amp;folder=50994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3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10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</w:rPr>
              <w:t>Стиль как отражение мироощущения композитор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информацию о биографии А.Бород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989880941216&amp;view=files&amp;folder=50994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17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</w:rPr>
              <w:t>Воздействие музыки на человека, ее роль в человеческом обществе. Полугодовой контроль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выразительными средствами передаются в опере сила, мощь, порыв, напор, воин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989880941216&amp;view=files&amp;folder=50994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24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</w:rPr>
              <w:t xml:space="preserve">«Вечные» проблемы жизни в творчестве композиторов. </w:t>
            </w:r>
            <w:r>
              <w:rPr/>
              <w:t>Анализ полугодового контроля.</w:t>
            </w:r>
            <w:r>
              <w:rPr>
                <w:rStyle w:val="C4"/>
              </w:rPr>
              <w:t xml:space="preserve">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«стиля» в музыке, заполни таблиц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989880941216&amp;view=files&amp;folder=50994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14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</w:rPr>
              <w:t>Музыкально – поэтическая символика огн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сторические события лежат в основе оп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989880941216&amp;view=files&amp;folder=50994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21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</w:rPr>
              <w:t>Что есть красот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атриотизм, как он может проявиться в оп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989880941216&amp;view=files&amp;folder=50994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28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</w:rPr>
              <w:t>Откровенье вечной красоты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информацию о биографии А.Бород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989880941216&amp;view=files&amp;folder=50994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04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</w:rPr>
              <w:t>Застывшая музык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выразительными средствами передаются в опере сила, мощь, порыв, напор, воин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989880941216&amp;view=files&amp;folder=50994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4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11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Есть ли у красоты свои законы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«стиля» в музыке, заполни таблиц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989880941216&amp;view=files&amp;folder=50994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18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</w:rPr>
              <w:t>Своеобразие видения картины мира в национальных музыкальных культурах Востока и Запад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сторические события лежат в основе оп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989880941216&amp;view=files&amp;folder=50994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25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</w:rPr>
              <w:t>Преобразующая сила музыки как вида искусств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атриотизм, как он может проявиться в оп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989880941216&amp;view=files&amp;folder=50994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.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04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</w:rPr>
              <w:t>Символика скульптуры, архитектуры, музык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информацию о биографии А.Бород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989880941216&amp;view=files&amp;folder=50994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4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11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</w:rPr>
              <w:t>Истоки и интонационное своеобразие, музыкального фольклора разных стран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выразительными средствами передаются в опере сила, мощь, порыв, напор, воин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989880941216&amp;view=files&amp;folder=50994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18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</w:rPr>
              <w:t>Обращение композиторов к народным истокам профессиональной музык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«стиля» в музыке, заполни таблиц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989880941216&amp;view=files&amp;folder=50994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.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01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</w:rPr>
              <w:t>Романтизм в русской музык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сторические события лежат в основе оп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989880941216&amp;view=files&amp;folder=50994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1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5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08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</w:rPr>
              <w:t>Стилевые особенности в творчестве русских композиторов. Повторение по теме «классика в музыке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атриотизм, как он может проявиться в оп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?class=1550808989880941216&amp;view=files&amp;folder=50994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8.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anedit">
    <w:name w:val="canedi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"/>
    <w:qFormat/>
    <w:rPr>
      <w:rFonts w:ascii="Calibri" w:hAnsi="Calibri" w:cs="Calibri"/>
      <w:sz w:val="20"/>
      <w:szCs w:val="20"/>
      <w:shd w:fill="FFFFFF" w:val="clear"/>
    </w:rPr>
  </w:style>
  <w:style w:type="character" w:styleId="21">
    <w:name w:val="Основной текст (2)_"/>
    <w:qFormat/>
    <w:rPr>
      <w:rFonts w:ascii="Calibri" w:hAnsi="Calibri" w:cs="Calibri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rFonts w:ascii="Calibri" w:hAnsi="Calibri" w:cs="Calibri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4139204442983097&amp;view=files&amp;folder=5094540" TargetMode="External"/><Relationship Id="rId3" Type="http://schemas.openxmlformats.org/officeDocument/2006/relationships/hyperlink" Target="https://schools.dnevnik.ru/class.aspx?class=1554139204442983097&amp;view=files&amp;folder=5094540" TargetMode="External"/><Relationship Id="rId4" Type="http://schemas.openxmlformats.org/officeDocument/2006/relationships/hyperlink" Target="https://schools.dnevnik.ru/class.aspx?class=1554139204442983097&amp;view=files&amp;folder=5094540" TargetMode="External"/><Relationship Id="rId5" Type="http://schemas.openxmlformats.org/officeDocument/2006/relationships/hyperlink" Target="https://schools.dnevnik.ru/class.aspx?class=1554139204442983097&amp;view=files&amp;folder=5094540" TargetMode="External"/><Relationship Id="rId6" Type="http://schemas.openxmlformats.org/officeDocument/2006/relationships/hyperlink" Target="https://schools.dnevnik.ru/class.aspx?class=1554139204442983097&amp;view=files&amp;folder=5094540" TargetMode="External"/><Relationship Id="rId7" Type="http://schemas.openxmlformats.org/officeDocument/2006/relationships/hyperlink" Target="https://schools.dnevnik.ru/class.aspx?class=1554139204442983097&amp;view=files&amp;folder=5094540" TargetMode="External"/><Relationship Id="rId8" Type="http://schemas.openxmlformats.org/officeDocument/2006/relationships/hyperlink" Target="https://schools.dnevnik.ru/class.aspx?class=1554139204442983097&amp;view=files&amp;folder=5094540" TargetMode="External"/><Relationship Id="rId9" Type="http://schemas.openxmlformats.org/officeDocument/2006/relationships/hyperlink" Target="https://schools.dnevnik.ru/class.aspx?class=1554139204442983097&amp;view=files&amp;folder=5094540" TargetMode="External"/><Relationship Id="rId10" Type="http://schemas.openxmlformats.org/officeDocument/2006/relationships/hyperlink" Target="https://schools.dnevnik.ru/class.aspx?class=1554139204442983097&amp;view=files&amp;folder=5094540" TargetMode="External"/><Relationship Id="rId11" Type="http://schemas.openxmlformats.org/officeDocument/2006/relationships/hyperlink" Target="https://schools.dnevnik.ru/class.aspx?class=1554139204442983097&amp;view=files&amp;folder=5094540" TargetMode="External"/><Relationship Id="rId12" Type="http://schemas.openxmlformats.org/officeDocument/2006/relationships/hyperlink" Target="https://schools.dnevnik.ru/class.aspx?class=1554139204442983097&amp;view=files&amp;folder=5094540" TargetMode="External"/><Relationship Id="rId13" Type="http://schemas.openxmlformats.org/officeDocument/2006/relationships/hyperlink" Target="https://schools.dnevnik.ru/class.aspx?class=1554139204442983097&amp;view=files&amp;folder=5094540" TargetMode="External"/><Relationship Id="rId14" Type="http://schemas.openxmlformats.org/officeDocument/2006/relationships/hyperlink" Target="https://schools.dnevnik.ru/class.aspx?class=1554139204442983097&amp;view=files&amp;folder=5094540" TargetMode="External"/><Relationship Id="rId15" Type="http://schemas.openxmlformats.org/officeDocument/2006/relationships/hyperlink" Target="https://schools.dnevnik.ru/class.aspx?class=1554139204442983097&amp;view=files&amp;folder=5094540" TargetMode="External"/><Relationship Id="rId16" Type="http://schemas.openxmlformats.org/officeDocument/2006/relationships/hyperlink" Target="https://schools.dnevnik.ru/class.aspx?class=1554139204442983097&amp;view=files&amp;folder=5094540" TargetMode="External"/><Relationship Id="rId17" Type="http://schemas.openxmlformats.org/officeDocument/2006/relationships/hyperlink" Target="https://schools.dnevnik.ru/class.aspx?class=1554139204442983097&amp;view=files&amp;folder=5094540" TargetMode="External"/><Relationship Id="rId18" Type="http://schemas.openxmlformats.org/officeDocument/2006/relationships/hyperlink" Target="https://schools.dnevnik.ru/class.aspx?class=1554139204442983097&amp;view=files&amp;folder=5094540" TargetMode="External"/><Relationship Id="rId19" Type="http://schemas.openxmlformats.org/officeDocument/2006/relationships/hyperlink" Target="https://schools.dnevnik.ru/class.aspx?class=1554139204442983097&amp;view=files&amp;folder=5094540" TargetMode="External"/><Relationship Id="rId20" Type="http://schemas.openxmlformats.org/officeDocument/2006/relationships/hyperlink" Target="https://schools.dnevnik.ru/class.aspx?class=1554139204442983097&amp;view=files&amp;folder=5094540" TargetMode="External"/><Relationship Id="rId21" Type="http://schemas.openxmlformats.org/officeDocument/2006/relationships/hyperlink" Target="https://schools.dnevnik.ru/class.aspx?class=1554139204442983097&amp;view=files&amp;folder=5094540" TargetMode="External"/><Relationship Id="rId22" Type="http://schemas.openxmlformats.org/officeDocument/2006/relationships/hyperlink" Target="https://schools.dnevnik.ru/class.aspx?class=1554139204442983097&amp;view=files&amp;folder=5094540" TargetMode="External"/><Relationship Id="rId23" Type="http://schemas.openxmlformats.org/officeDocument/2006/relationships/hyperlink" Target="https://schools.dnevnik.ru/class.aspx?class=1554139204442983097&amp;view=files&amp;folder=5094540" TargetMode="External"/><Relationship Id="rId24" Type="http://schemas.openxmlformats.org/officeDocument/2006/relationships/hyperlink" Target="https://schools.dnevnik.ru/class.aspx?class=1554139204442983097&amp;view=files&amp;folder=5094540" TargetMode="External"/><Relationship Id="rId25" Type="http://schemas.openxmlformats.org/officeDocument/2006/relationships/hyperlink" Target="https://schools.dnevnik.ru/class.aspx?class=1554139204442983097&amp;view=files&amp;folder=5094540" TargetMode="External"/><Relationship Id="rId26" Type="http://schemas.openxmlformats.org/officeDocument/2006/relationships/hyperlink" Target="https://schools.dnevnik.ru/class.aspx?class=1554139204442983097&amp;view=files&amp;folder=5094540" TargetMode="External"/><Relationship Id="rId27" Type="http://schemas.openxmlformats.org/officeDocument/2006/relationships/hyperlink" Target="https://schools.dnevnik.ru/class.aspx?class=1554139204442983097&amp;view=files&amp;folder=5094540" TargetMode="External"/><Relationship Id="rId28" Type="http://schemas.openxmlformats.org/officeDocument/2006/relationships/hyperlink" Target="https://schools.dnevnik.ru/class.aspx?class=1554139204442983097&amp;view=files&amp;folder=5094540" TargetMode="External"/><Relationship Id="rId29" Type="http://schemas.openxmlformats.org/officeDocument/2006/relationships/hyperlink" Target="https://schools.dnevnik.ru/class.aspx?class=1554139204442983097&amp;view=files&amp;folder=5094540" TargetMode="External"/><Relationship Id="rId30" Type="http://schemas.openxmlformats.org/officeDocument/2006/relationships/hyperlink" Target="https://schools.dnevnik.ru/class.aspx?class=1554139204442983097&amp;view=files&amp;folder=5094540" TargetMode="External"/><Relationship Id="rId31" Type="http://schemas.openxmlformats.org/officeDocument/2006/relationships/hyperlink" Target="https://schools.dnevnik.ru/class.aspx?class=1554139204442983097&amp;view=files&amp;folder=5094540" TargetMode="External"/><Relationship Id="rId32" Type="http://schemas.openxmlformats.org/officeDocument/2006/relationships/hyperlink" Target="https://schools.dnevnik.ru/class.aspx?class=1554139204442983097&amp;view=files&amp;folder=5094540" TargetMode="External"/><Relationship Id="rId33" Type="http://schemas.openxmlformats.org/officeDocument/2006/relationships/hyperlink" Target="https://schools.dnevnik.ru/class.aspx?class=1554139204442983097&amp;view=files&amp;folder=5094540" TargetMode="External"/><Relationship Id="rId34" Type="http://schemas.openxmlformats.org/officeDocument/2006/relationships/hyperlink" Target="https://schools.dnevnik.ru/class.aspx?class=1554139204442983097&amp;view=files&amp;folder=5094540" TargetMode="External"/><Relationship Id="rId35" Type="http://schemas.openxmlformats.org/officeDocument/2006/relationships/hyperlink" Target="https://schools.dnevnik.ru/class.aspx?class=1554139204442983097&amp;view=files&amp;folder=5094540" TargetMode="External"/><Relationship Id="rId36" Type="http://schemas.openxmlformats.org/officeDocument/2006/relationships/hyperlink" Target="https://schools.dnevnik.ru/class.aspx?class=1554139204442983097&amp;view=files&amp;folder=5094540" TargetMode="External"/><Relationship Id="rId37" Type="http://schemas.openxmlformats.org/officeDocument/2006/relationships/hyperlink" Target="https://schools.dnevnik.ru/class.aspx?class=1554139204442983097&amp;view=files&amp;folder=5094540" TargetMode="External"/><Relationship Id="rId38" Type="http://schemas.openxmlformats.org/officeDocument/2006/relationships/hyperlink" Target="https://schools.dnevnik.ru/class.aspx?class=1554139204442983097&amp;view=files&amp;folder=5094540" TargetMode="External"/><Relationship Id="rId39" Type="http://schemas.openxmlformats.org/officeDocument/2006/relationships/hyperlink" Target="https://schools.dnevnik.ru/class.aspx?class=1554139204442983097&amp;view=files&amp;folder=5094540" TargetMode="External"/><Relationship Id="rId40" Type="http://schemas.openxmlformats.org/officeDocument/2006/relationships/hyperlink" Target="https://schools.dnevnik.ru/class.aspx?class=1554139204442983097&amp;view=files&amp;folder=5094540" TargetMode="External"/><Relationship Id="rId41" Type="http://schemas.openxmlformats.org/officeDocument/2006/relationships/hyperlink" Target="https://schools.dnevnik.ru/class.aspx?class=1554139204442983097&amp;view=files&amp;folder=5094540" TargetMode="External"/><Relationship Id="rId42" Type="http://schemas.openxmlformats.org/officeDocument/2006/relationships/hyperlink" Target="https://schools.dnevnik.ru/class.aspx?class=1554139204442983097&amp;view=files&amp;folder=5094540" TargetMode="External"/><Relationship Id="rId43" Type="http://schemas.openxmlformats.org/officeDocument/2006/relationships/hyperlink" Target="https://schools.dnevnik.ru/class.aspx?class=1554139204442983097&amp;view=files&amp;folder=5094540" TargetMode="External"/><Relationship Id="rId44" Type="http://schemas.openxmlformats.org/officeDocument/2006/relationships/hyperlink" Target="https://schools.dnevnik.ru/class.aspx?class=1554139204442983097&amp;view=files&amp;folder=5094540" TargetMode="External"/><Relationship Id="rId45" Type="http://schemas.openxmlformats.org/officeDocument/2006/relationships/hyperlink" Target="https://schools.dnevnik.ru/class.aspx?class=1554139204442983097&amp;view=files&amp;folder=5094540" TargetMode="External"/><Relationship Id="rId46" Type="http://schemas.openxmlformats.org/officeDocument/2006/relationships/hyperlink" Target="https://schools.dnevnik.ru/class.aspx?class=1554139204442983097&amp;view=files&amp;folder=5094540" TargetMode="External"/><Relationship Id="rId47" Type="http://schemas.openxmlformats.org/officeDocument/2006/relationships/hyperlink" Target="https://schools.dnevnik.ru/class.aspx?class=1554139204442983097&amp;view=files&amp;folder=5094540" TargetMode="External"/><Relationship Id="rId48" Type="http://schemas.openxmlformats.org/officeDocument/2006/relationships/hyperlink" Target="https://schools.dnevnik.ru/class.aspx?class=1554139204442983097&amp;view=files&amp;folder=5094540" TargetMode="External"/><Relationship Id="rId49" Type="http://schemas.openxmlformats.org/officeDocument/2006/relationships/hyperlink" Target="https://schools.dnevnik.ru/class.aspx?class=1554139204442983097&amp;view=files&amp;folder=5094540" TargetMode="External"/><Relationship Id="rId50" Type="http://schemas.openxmlformats.org/officeDocument/2006/relationships/hyperlink" Target="https://schools.dnevnik.ru/class.aspx?class=1554139204442983097&amp;view=files&amp;folder=5094540" TargetMode="External"/><Relationship Id="rId51" Type="http://schemas.openxmlformats.org/officeDocument/2006/relationships/hyperlink" Target="https://schools.dnevnik.ru/class.aspx?class=1554139204442983097&amp;view=files&amp;folder=5094540" TargetMode="External"/><Relationship Id="rId52" Type="http://schemas.openxmlformats.org/officeDocument/2006/relationships/hyperlink" Target="https://schools.dnevnik.ru/class.aspx?class=1554139204442983097&amp;view=files&amp;folder=5094540" TargetMode="External"/><Relationship Id="rId53" Type="http://schemas.openxmlformats.org/officeDocument/2006/relationships/hyperlink" Target="https://schools.dnevnik.ru/class.aspx?class=1554139204442983097&amp;view=files&amp;folder=5094540" TargetMode="External"/><Relationship Id="rId54" Type="http://schemas.openxmlformats.org/officeDocument/2006/relationships/hyperlink" Target="https://schools.dnevnik.ru/class.aspx?class=1554139204442983097&amp;view=files&amp;folder=5094540" TargetMode="External"/><Relationship Id="rId55" Type="http://schemas.openxmlformats.org/officeDocument/2006/relationships/hyperlink" Target="https://schools.dnevnik.ru/class.aspx?class=1554139204442983097&amp;view=files&amp;folder=5094540" TargetMode="External"/><Relationship Id="rId56" Type="http://schemas.openxmlformats.org/officeDocument/2006/relationships/hyperlink" Target="https://schools.dnevnik.ru/class.aspx?class=1554139204442983097&amp;view=files&amp;folder=5094540" TargetMode="External"/><Relationship Id="rId57" Type="http://schemas.openxmlformats.org/officeDocument/2006/relationships/hyperlink" Target="https://schools.dnevnik.ru/class.aspx?class=1554139204442983097&amp;view=files&amp;folder=5094540" TargetMode="External"/><Relationship Id="rId58" Type="http://schemas.openxmlformats.org/officeDocument/2006/relationships/hyperlink" Target="https://schools.dnevnik.ru/class.aspx?class=1554139204442983097&amp;view=files&amp;folder=5094540" TargetMode="External"/><Relationship Id="rId59" Type="http://schemas.openxmlformats.org/officeDocument/2006/relationships/hyperlink" Target="https://schools.dnevnik.ru/class.aspx?class=1550808405765388956&amp;view=files&amp;folder=5095030" TargetMode="External"/><Relationship Id="rId60" Type="http://schemas.openxmlformats.org/officeDocument/2006/relationships/hyperlink" Target="https://schools.dnevnik.ru/class.aspx?class=1550808405765388956&amp;view=files&amp;folder=5095030" TargetMode="External"/><Relationship Id="rId61" Type="http://schemas.openxmlformats.org/officeDocument/2006/relationships/hyperlink" Target="https://schools.dnevnik.ru/class.aspx?class=1550808405765388956&amp;view=files&amp;folder=5095030" TargetMode="External"/><Relationship Id="rId62" Type="http://schemas.openxmlformats.org/officeDocument/2006/relationships/hyperlink" Target="https://schools.dnevnik.ru/class.aspx?class=1550808405765388956&amp;view=files&amp;folder=5095030" TargetMode="External"/><Relationship Id="rId63" Type="http://schemas.openxmlformats.org/officeDocument/2006/relationships/hyperlink" Target="https://schools.dnevnik.ru/class.aspx?class=1550808405765388956&amp;view=files&amp;folder=5095030" TargetMode="External"/><Relationship Id="rId64" Type="http://schemas.openxmlformats.org/officeDocument/2006/relationships/hyperlink" Target="https://schools.dnevnik.ru/class.aspx?class=1550808405765388956&amp;view=files&amp;folder=5095030" TargetMode="External"/><Relationship Id="rId65" Type="http://schemas.openxmlformats.org/officeDocument/2006/relationships/hyperlink" Target="https://schools.dnevnik.ru/class.aspx?class=1550808405765388956&amp;view=files&amp;folder=5095030" TargetMode="External"/><Relationship Id="rId66" Type="http://schemas.openxmlformats.org/officeDocument/2006/relationships/hyperlink" Target="https://schools.dnevnik.ru/class.aspx?class=1550808405765388956&amp;view=files&amp;folder=5095030" TargetMode="External"/><Relationship Id="rId67" Type="http://schemas.openxmlformats.org/officeDocument/2006/relationships/hyperlink" Target="https://schools.dnevnik.ru/class.aspx?class=1550808405765388956&amp;view=files&amp;folder=5095030" TargetMode="External"/><Relationship Id="rId68" Type="http://schemas.openxmlformats.org/officeDocument/2006/relationships/hyperlink" Target="https://schools.dnevnik.ru/class.aspx?class=1550808405765388956&amp;view=files&amp;folder=5095030" TargetMode="External"/><Relationship Id="rId69" Type="http://schemas.openxmlformats.org/officeDocument/2006/relationships/hyperlink" Target="https://schools.dnevnik.ru/class.aspx?class=1550808405765388956&amp;view=files&amp;folder=5095030" TargetMode="External"/><Relationship Id="rId70" Type="http://schemas.openxmlformats.org/officeDocument/2006/relationships/hyperlink" Target="https://schools.dnevnik.ru/class.aspx?class=1550808405765388956&amp;view=files&amp;folder=5095030" TargetMode="External"/><Relationship Id="rId71" Type="http://schemas.openxmlformats.org/officeDocument/2006/relationships/hyperlink" Target="https://schools.dnevnik.ru/class.aspx?class=1550808405765388956&amp;view=files&amp;folder=5095030" TargetMode="External"/><Relationship Id="rId72" Type="http://schemas.openxmlformats.org/officeDocument/2006/relationships/hyperlink" Target="https://schools.dnevnik.ru/class.aspx?class=1550808405765388956&amp;view=files&amp;folder=5095030" TargetMode="External"/><Relationship Id="rId73" Type="http://schemas.openxmlformats.org/officeDocument/2006/relationships/hyperlink" Target="https://schools.dnevnik.ru/class.aspx?class=1550808405765388956&amp;view=files&amp;folder=5095030" TargetMode="External"/><Relationship Id="rId74" Type="http://schemas.openxmlformats.org/officeDocument/2006/relationships/hyperlink" Target="https://schools.dnevnik.ru/class.aspx?class=1550808405765388956&amp;view=files&amp;folder=5095030" TargetMode="External"/><Relationship Id="rId75" Type="http://schemas.openxmlformats.org/officeDocument/2006/relationships/hyperlink" Target="https://schools.dnevnik.ru/class.aspx?class=1550808405765388956&amp;view=files&amp;folder=5095030" TargetMode="External"/><Relationship Id="rId76" Type="http://schemas.openxmlformats.org/officeDocument/2006/relationships/hyperlink" Target="https://schools.dnevnik.ru/class.aspx?class=1550808405765388956&amp;view=files&amp;folder=5095030" TargetMode="External"/><Relationship Id="rId77" Type="http://schemas.openxmlformats.org/officeDocument/2006/relationships/hyperlink" Target="https://schools.dnevnik.ru/class.aspx?class=1550808405765388956&amp;view=files&amp;folder=5095030" TargetMode="External"/><Relationship Id="rId78" Type="http://schemas.openxmlformats.org/officeDocument/2006/relationships/hyperlink" Target="https://schools.dnevnik.ru/class.aspx?class=1550808405765388956&amp;view=files&amp;folder=5095030" TargetMode="External"/><Relationship Id="rId79" Type="http://schemas.openxmlformats.org/officeDocument/2006/relationships/hyperlink" Target="https://schools.dnevnik.ru/class.aspx?class=1550808405765388956&amp;view=files&amp;folder=5095030" TargetMode="External"/><Relationship Id="rId80" Type="http://schemas.openxmlformats.org/officeDocument/2006/relationships/hyperlink" Target="https://schools.dnevnik.ru/class.aspx?class=1550808405765388956&amp;view=files&amp;folder=5095030" TargetMode="External"/><Relationship Id="rId81" Type="http://schemas.openxmlformats.org/officeDocument/2006/relationships/hyperlink" Target="https://schools.dnevnik.ru/class.aspx?class=1550808405765388956&amp;view=files&amp;folder=5095030" TargetMode="External"/><Relationship Id="rId82" Type="http://schemas.openxmlformats.org/officeDocument/2006/relationships/hyperlink" Target="https://schools.dnevnik.ru/class.aspx?class=1550808405765388956&amp;view=files&amp;folder=5095030" TargetMode="External"/><Relationship Id="rId83" Type="http://schemas.openxmlformats.org/officeDocument/2006/relationships/hyperlink" Target="https://schools.dnevnik.ru/class.aspx?class=1550808405765388956&amp;view=files&amp;folder=5095030" TargetMode="External"/><Relationship Id="rId84" Type="http://schemas.openxmlformats.org/officeDocument/2006/relationships/hyperlink" Target="https://schools.dnevnik.ru/class.aspx?class=1550808405765388956&amp;view=files&amp;folder=5095030" TargetMode="External"/><Relationship Id="rId85" Type="http://schemas.openxmlformats.org/officeDocument/2006/relationships/hyperlink" Target="https://schools.dnevnik.ru/class.aspx?class=1550808405765388956&amp;view=files&amp;folder=5095030" TargetMode="External"/><Relationship Id="rId86" Type="http://schemas.openxmlformats.org/officeDocument/2006/relationships/hyperlink" Target="https://schools.dnevnik.ru/class.aspx?class=1550808405765388956&amp;view=files&amp;folder=5095030" TargetMode="External"/><Relationship Id="rId87" Type="http://schemas.openxmlformats.org/officeDocument/2006/relationships/hyperlink" Target="https://schools.dnevnik.ru/class.aspx?class=1550808405765388956&amp;view=files&amp;folder=5095030" TargetMode="External"/><Relationship Id="rId88" Type="http://schemas.openxmlformats.org/officeDocument/2006/relationships/hyperlink" Target="https://schools.dnevnik.ru/class.aspx?class=1550808405765388956&amp;view=files&amp;folder=5095030" TargetMode="External"/><Relationship Id="rId89" Type="http://schemas.openxmlformats.org/officeDocument/2006/relationships/hyperlink" Target="https://schools.dnevnik.ru/class.aspx?class=1550808405765388956&amp;view=files&amp;folder=5095030" TargetMode="External"/><Relationship Id="rId90" Type="http://schemas.openxmlformats.org/officeDocument/2006/relationships/hyperlink" Target="https://schools.dnevnik.ru/class.aspx?class=1550808405765388956&amp;view=files&amp;folder=5095030" TargetMode="External"/><Relationship Id="rId91" Type="http://schemas.openxmlformats.org/officeDocument/2006/relationships/hyperlink" Target="https://schools.dnevnik.ru/class.aspx?class=1550808405765388956&amp;view=files&amp;folder=5095030" TargetMode="External"/><Relationship Id="rId92" Type="http://schemas.openxmlformats.org/officeDocument/2006/relationships/hyperlink" Target="https://schools.dnevnik.ru/class.aspx?class=1550808405765388956&amp;view=files&amp;folder=5095030" TargetMode="External"/><Relationship Id="rId93" Type="http://schemas.openxmlformats.org/officeDocument/2006/relationships/hyperlink" Target="https://schools.dnevnik.ru/class.aspx?class=1550808405765388956&amp;view=files&amp;folder=5095030" TargetMode="External"/><Relationship Id="rId94" Type="http://schemas.openxmlformats.org/officeDocument/2006/relationships/hyperlink" Target="https://schools.dnevnik.ru/class.aspx?class=1550808405765388956&amp;view=files&amp;folder=5095030" TargetMode="External"/><Relationship Id="rId95" Type="http://schemas.openxmlformats.org/officeDocument/2006/relationships/hyperlink" Target="https://schools.dnevnik.ru/class.aspx?class=1550808405765388956&amp;view=files&amp;folder=5095030" TargetMode="External"/><Relationship Id="rId96" Type="http://schemas.openxmlformats.org/officeDocument/2006/relationships/hyperlink" Target="https://schools.dnevnik.ru/class.aspx?class=1550808405765388956&amp;view=files&amp;folder=5095030" TargetMode="External"/><Relationship Id="rId97" Type="http://schemas.openxmlformats.org/officeDocument/2006/relationships/hyperlink" Target="https://schools.dnevnik.ru/class.aspx?class=1550808405765388956&amp;view=files&amp;folder=5095030" TargetMode="External"/><Relationship Id="rId98" Type="http://schemas.openxmlformats.org/officeDocument/2006/relationships/hyperlink" Target="https://schools.dnevnik.ru/class.aspx?class=1550808405765388956&amp;view=files&amp;folder=5095030" TargetMode="External"/><Relationship Id="rId99" Type="http://schemas.openxmlformats.org/officeDocument/2006/relationships/hyperlink" Target="https://schools.dnevnik.ru/class.aspx?class=1550808405765388956&amp;view=files&amp;folder=5095030" TargetMode="External"/><Relationship Id="rId100" Type="http://schemas.openxmlformats.org/officeDocument/2006/relationships/hyperlink" Target="https://schools.dnevnik.ru/class.aspx?class=1550808405765388956&amp;view=files&amp;folder=5095030" TargetMode="External"/><Relationship Id="rId101" Type="http://schemas.openxmlformats.org/officeDocument/2006/relationships/hyperlink" Target="https://schools.dnevnik.ru/class.aspx?class=1550808405765388956&amp;view=files&amp;folder=5095030" TargetMode="External"/><Relationship Id="rId102" Type="http://schemas.openxmlformats.org/officeDocument/2006/relationships/hyperlink" Target="https://schools.dnevnik.ru/class.aspx?class=1550808405765388956&amp;view=files&amp;folder=5095030" TargetMode="External"/><Relationship Id="rId103" Type="http://schemas.openxmlformats.org/officeDocument/2006/relationships/hyperlink" Target="https://schools.dnevnik.ru/class.aspx?class=1550808405765388956&amp;view=files&amp;folder=5095030" TargetMode="External"/><Relationship Id="rId104" Type="http://schemas.openxmlformats.org/officeDocument/2006/relationships/hyperlink" Target="https://schools.dnevnik.ru/class.aspx?class=1550808405765388956&amp;view=files&amp;folder=5095030" TargetMode="External"/><Relationship Id="rId105" Type="http://schemas.openxmlformats.org/officeDocument/2006/relationships/hyperlink" Target="https://schools.dnevnik.ru/class.aspx?class=1550808405765388956&amp;view=files&amp;folder=5095030" TargetMode="External"/><Relationship Id="rId106" Type="http://schemas.openxmlformats.org/officeDocument/2006/relationships/hyperlink" Target="https://schools.dnevnik.ru/class.aspx?class=1550808405765388956&amp;view=files&amp;folder=5095030" TargetMode="External"/><Relationship Id="rId107" Type="http://schemas.openxmlformats.org/officeDocument/2006/relationships/hyperlink" Target="https://schools.dnevnik.ru/class.aspx?class=1550808405765388956&amp;view=files&amp;folder=5095030" TargetMode="External"/><Relationship Id="rId108" Type="http://schemas.openxmlformats.org/officeDocument/2006/relationships/hyperlink" Target="https://schools.dnevnik.ru/class.aspx?class=1550808405765388956&amp;view=files&amp;folder=5095030" TargetMode="External"/><Relationship Id="rId109" Type="http://schemas.openxmlformats.org/officeDocument/2006/relationships/hyperlink" Target="https://schools.dnevnik.ru/class.aspx?class=1550808405765388956&amp;view=files&amp;folder=5095030" TargetMode="External"/><Relationship Id="rId110" Type="http://schemas.openxmlformats.org/officeDocument/2006/relationships/hyperlink" Target="https://schools.dnevnik.ru/class.aspx?class=1550808405765388956&amp;view=files&amp;folder=5095030" TargetMode="External"/><Relationship Id="rId111" Type="http://schemas.openxmlformats.org/officeDocument/2006/relationships/hyperlink" Target="https://schools.dnevnik.ru/class.aspx?class=1550808405765388956&amp;view=files&amp;folder=5095030" TargetMode="External"/><Relationship Id="rId112" Type="http://schemas.openxmlformats.org/officeDocument/2006/relationships/hyperlink" Target="https://schools.dnevnik.ru/class.aspx?class=1550808405765388956&amp;view=files&amp;folder=5095030" TargetMode="External"/><Relationship Id="rId113" Type="http://schemas.openxmlformats.org/officeDocument/2006/relationships/hyperlink" Target="https://schools.dnevnik.ru/class.aspx?class=1550808405765388956&amp;view=files&amp;folder=5095030" TargetMode="External"/><Relationship Id="rId114" Type="http://schemas.openxmlformats.org/officeDocument/2006/relationships/hyperlink" Target="https://schools.dnevnik.ru/class.aspx?class=1550808405765388956&amp;view=files&amp;folder=5095030" TargetMode="External"/><Relationship Id="rId115" Type="http://schemas.openxmlformats.org/officeDocument/2006/relationships/hyperlink" Target="https://schools.dnevnik.ru/class.aspx?class=1550808989880941216&amp;view=files&amp;folder=5099482" TargetMode="External"/><Relationship Id="rId116" Type="http://schemas.openxmlformats.org/officeDocument/2006/relationships/hyperlink" Target="https://schools.dnevnik.ru/class.aspx?class=1550808989880941216&amp;view=files&amp;folder=5099482" TargetMode="External"/><Relationship Id="rId117" Type="http://schemas.openxmlformats.org/officeDocument/2006/relationships/hyperlink" Target="https://schools.dnevnik.ru/class.aspx?class=1550808989880941216&amp;view=files&amp;folder=5099482" TargetMode="External"/><Relationship Id="rId118" Type="http://schemas.openxmlformats.org/officeDocument/2006/relationships/hyperlink" Target="https://schools.dnevnik.ru/class.aspx?class=1550808989880941216&amp;view=files&amp;folder=5099482" TargetMode="External"/><Relationship Id="rId119" Type="http://schemas.openxmlformats.org/officeDocument/2006/relationships/hyperlink" Target="https://schools.dnevnik.ru/class.aspx?class=1550808989880941216&amp;view=files&amp;folder=5099482" TargetMode="External"/><Relationship Id="rId120" Type="http://schemas.openxmlformats.org/officeDocument/2006/relationships/hyperlink" Target="https://schools.dnevnik.ru/class.aspx?class=1550808989880941216&amp;view=files&amp;folder=5099482" TargetMode="External"/><Relationship Id="rId121" Type="http://schemas.openxmlformats.org/officeDocument/2006/relationships/hyperlink" Target="https://schools.dnevnik.ru/class.aspx?class=1550808989880941216&amp;view=files&amp;folder=5099482" TargetMode="External"/><Relationship Id="rId122" Type="http://schemas.openxmlformats.org/officeDocument/2006/relationships/hyperlink" Target="https://schools.dnevnik.ru/class.aspx?class=1550808989880941216&amp;view=files&amp;folder=5099482" TargetMode="External"/><Relationship Id="rId123" Type="http://schemas.openxmlformats.org/officeDocument/2006/relationships/hyperlink" Target="https://schools.dnevnik.ru/class.aspx?class=1550808989880941216&amp;view=files&amp;folder=5099482" TargetMode="External"/><Relationship Id="rId124" Type="http://schemas.openxmlformats.org/officeDocument/2006/relationships/hyperlink" Target="https://schools.dnevnik.ru/class.aspx?class=1550808989880941216&amp;view=files&amp;folder=5099482" TargetMode="External"/><Relationship Id="rId125" Type="http://schemas.openxmlformats.org/officeDocument/2006/relationships/hyperlink" Target="https://schools.dnevnik.ru/class.aspx?class=1550808989880941216&amp;view=files&amp;folder=5099482" TargetMode="External"/><Relationship Id="rId126" Type="http://schemas.openxmlformats.org/officeDocument/2006/relationships/hyperlink" Target="https://schools.dnevnik.ru/class.aspx?class=1550808989880941216&amp;view=files&amp;folder=5099482" TargetMode="External"/><Relationship Id="rId127" Type="http://schemas.openxmlformats.org/officeDocument/2006/relationships/hyperlink" Target="https://schools.dnevnik.ru/class.aspx?class=1550808989880941216&amp;view=files&amp;folder=5099482" TargetMode="External"/><Relationship Id="rId128" Type="http://schemas.openxmlformats.org/officeDocument/2006/relationships/hyperlink" Target="https://schools.dnevnik.ru/class.aspx?class=1550808989880941216&amp;view=files&amp;folder=5099482" TargetMode="External"/><Relationship Id="rId129" Type="http://schemas.openxmlformats.org/officeDocument/2006/relationships/hyperlink" Target="https://schools.dnevnik.ru/class.aspx?class=1550808989880941216&amp;view=files&amp;folder=5099482" TargetMode="External"/><Relationship Id="rId130" Type="http://schemas.openxmlformats.org/officeDocument/2006/relationships/hyperlink" Target="https://schools.dnevnik.ru/class.aspx?class=1550808989880941216&amp;view=files&amp;folder=5099482" TargetMode="External"/><Relationship Id="rId131" Type="http://schemas.openxmlformats.org/officeDocument/2006/relationships/hyperlink" Target="https://schools.dnevnik.ru/class.aspx?class=1550808989880941216&amp;view=files&amp;folder=5099482" TargetMode="External"/><Relationship Id="rId132" Type="http://schemas.openxmlformats.org/officeDocument/2006/relationships/hyperlink" Target="https://schools.dnevnik.ru/class.aspx?class=1550808989880941216&amp;view=files&amp;folder=5099482" TargetMode="External"/><Relationship Id="rId133" Type="http://schemas.openxmlformats.org/officeDocument/2006/relationships/hyperlink" Target="https://schools.dnevnik.ru/class.aspx?class=1550808989880941216&amp;view=files&amp;folder=5099482" TargetMode="External"/><Relationship Id="rId134" Type="http://schemas.openxmlformats.org/officeDocument/2006/relationships/hyperlink" Target="https://schools.dnevnik.ru/class.aspx?class=1550808989880941216&amp;view=files&amp;folder=5099482" TargetMode="External"/><Relationship Id="rId135" Type="http://schemas.openxmlformats.org/officeDocument/2006/relationships/hyperlink" Target="https://schools.dnevnik.ru/class.aspx?class=1550808989880941216&amp;view=files&amp;folder=5099482" TargetMode="External"/><Relationship Id="rId136" Type="http://schemas.openxmlformats.org/officeDocument/2006/relationships/hyperlink" Target="https://schools.dnevnik.ru/class.aspx?class=1550808989880941216&amp;view=files&amp;folder=5099482" TargetMode="External"/><Relationship Id="rId137" Type="http://schemas.openxmlformats.org/officeDocument/2006/relationships/hyperlink" Target="https://schools.dnevnik.ru/class.aspx?class=1550808989880941216&amp;view=files&amp;folder=5099482" TargetMode="External"/><Relationship Id="rId138" Type="http://schemas.openxmlformats.org/officeDocument/2006/relationships/hyperlink" Target="https://schools.dnevnik.ru/class.aspx?class=1550808989880941216&amp;view=files&amp;folder=5099482" TargetMode="External"/><Relationship Id="rId139" Type="http://schemas.openxmlformats.org/officeDocument/2006/relationships/hyperlink" Target="https://schools.dnevnik.ru/class.aspx?class=1550808989880941216&amp;view=files&amp;folder=5099482" TargetMode="External"/><Relationship Id="rId140" Type="http://schemas.openxmlformats.org/officeDocument/2006/relationships/hyperlink" Target="https://schools.dnevnik.ru/class.aspx?class=1550808989880941216&amp;view=files&amp;folder=5099482" TargetMode="External"/><Relationship Id="rId141" Type="http://schemas.openxmlformats.org/officeDocument/2006/relationships/hyperlink" Target="https://schools.dnevnik.ru/class.aspx?class=1550808989880941216&amp;view=files&amp;folder=5099482" TargetMode="External"/><Relationship Id="rId142" Type="http://schemas.openxmlformats.org/officeDocument/2006/relationships/hyperlink" Target="https://schools.dnevnik.ru/class.aspx?class=1550808989880941216&amp;view=files&amp;folder=5099482" TargetMode="Externa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40:00Z</dcterms:created>
  <dc:creator>Пользователь</dc:creator>
  <dc:description/>
  <dc:language>en-US</dc:language>
  <cp:lastModifiedBy>Дом</cp:lastModifiedBy>
  <dcterms:modified xsi:type="dcterms:W3CDTF">2021-05-27T13:40:00Z</dcterms:modified>
  <cp:revision>2</cp:revision>
  <dc:subject/>
  <dc:title/>
</cp:coreProperties>
</file>