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элективного предмета: я и моя профессия, учитель Виноградова Л.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38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ПОФЕССИЯ 9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   и уровень притязан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9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анкеты «Самооценка», обработка результатов, обсуждение;  выполнение упражнения «Самопрезентация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1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1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  и профессия. Определение темперамен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-12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диагностики «Темперамент», обработка результатов, обсуждение;  выполнение упражнения «Самопрезентация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2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2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и эмоции.Тест  эмоций. Истоки негативных эмоций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5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опросника Басса-Дарки, обработка результатов, обсуждение;  выполнение упражнения «Чувства и эмо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3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3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ресс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ом;</w:t>
            </w:r>
          </w:p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теста тревожности, обработка результатов, обсуждение.</w:t>
            </w:r>
          </w:p>
          <w:p>
            <w:pPr>
              <w:pStyle w:val="Normal"/>
              <w:spacing w:lineRule="auto" w:line="240" w:before="0" w:after="0"/>
              <w:ind w:left="-192" w:right="-1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4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4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типа мышления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-19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диагностики «Определение типа мышления», обработка результатов, обсужден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5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5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  и память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-17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диагностики «Образная память», обработка результатов, обсуждение;  выполнение упражнения «Муха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6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6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нутренней свобод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ом;</w:t>
            </w:r>
          </w:p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теста «Определение внутренней свободы», обработка результатов, обсужден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7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7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 и склонности             в выборе професс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3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методики «Профиль» и опросника профессиональных склонностей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212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212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и потреб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3-27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методик «Изучение мотивации на успех» и «Мотивация к избеганию неудач», обработка результатов, обсужден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425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425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   я    знаю    о своих возможностях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ом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, заполнение таблицы, анализ; решение кроссворда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108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108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профессий. Признаки професс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-34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«Дифференциально-диагностического опросника (ДДО)», обработка результатов, обсужден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209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209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фессии. Профессия, специальность, 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, 34-36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формул профессий, определение профессий по формулам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опросника для выявления готовности к выбору професси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210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210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 типа будущей професс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ом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Аукцион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опросника «Определение типа будущей профессии», обработка результатов, обсуждени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211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211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фессий              и требований   к  ним. Тип          «Человек Человек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6-41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диагностики «Коммуникативных и организаторских склонностей (КОС)»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319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319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фессий  и требований  к  ним. Тип          «Человек Техника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1-44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теста «Закономерности числового ряда», «Теста Беннета на механическую понятливость»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317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317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фессий  и требований   к  ним. Тип           «Человек Знаковая система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4-47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методики «Оперативная память»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320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320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фессий  и требований   к ним. Тип  «Человек - Художественный образ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7-50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тестов «Определение творческих способностей», «Дивергентное мышление»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322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322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фессий и требований   к   ним. Тип «Человек-Природа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0-53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теста «Наблюдательность»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321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321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го типа личност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3-56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теста Д. Холланда на определение типа личности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213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213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 и здоровье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8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задания «Моё здоровье»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215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215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  творческий потенциал и карьер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-29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еста на диагностику творческого потенциала и креативность, обработка результатов, обсу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214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214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клирин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59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  в   выборе професс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9-62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ом;</w:t>
            </w:r>
          </w:p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птимисты и скептики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426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426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востребованные профессии на рынке труда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2-64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интернет-ресурсами учебных за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://dv-arctic.labourmarket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427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427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bilet.worldskills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proektoria.onlin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  профессии и  профессии исчезающие. Мониторинг   рынка труда в Росс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4-65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интернет-ресурсами учебных завед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etodkabi.net.ru/index.php?id=2427" \l "u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todkabi.net.ru/index.php?id=2427#ur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dv-arctic.labourmarket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bilet.worldskills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proektoria.online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образовательных учреждений Амурской области  и Российской Федерации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 учебных заведени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dv-arctic.labourmark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м  место учебы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5-69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 учебных заведени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://dv-arctic.labourmark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8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экзаменам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2  пособия  «Хочу. Могу. Надо».</w:t>
            </w:r>
          </w:p>
          <w:p>
            <w:pPr>
              <w:pStyle w:val="Normal"/>
              <w:spacing w:lineRule="auto" w:line="240" w:before="0" w:after="0"/>
              <w:ind w:lef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ресурсами учебных заведени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://dv-arctic.labourmark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-arctic.labourmarket.ru/" TargetMode="External"/><Relationship Id="rId3" Type="http://schemas.openxmlformats.org/officeDocument/2006/relationships/hyperlink" Target="https://bilet.worldskills.ru/" TargetMode="External"/><Relationship Id="rId4" Type="http://schemas.openxmlformats.org/officeDocument/2006/relationships/hyperlink" Target="https://proektoria.online/" TargetMode="External"/><Relationship Id="rId5" Type="http://schemas.openxmlformats.org/officeDocument/2006/relationships/hyperlink" Target="http://dv-arctic.labourmarket.ru/" TargetMode="External"/><Relationship Id="rId6" Type="http://schemas.openxmlformats.org/officeDocument/2006/relationships/hyperlink" Target="https://bilet.worldskills.ru/" TargetMode="External"/><Relationship Id="rId7" Type="http://schemas.openxmlformats.org/officeDocument/2006/relationships/hyperlink" Target="https://proektoria.online/" TargetMode="External"/><Relationship Id="rId8" Type="http://schemas.openxmlformats.org/officeDocument/2006/relationships/hyperlink" Target="http://dv-arctic.labourmarket.ru/" TargetMode="External"/><Relationship Id="rId9" Type="http://schemas.openxmlformats.org/officeDocument/2006/relationships/hyperlink" Target="http://dv-arctic.labourmarket.ru/" TargetMode="External"/><Relationship Id="rId10" Type="http://schemas.openxmlformats.org/officeDocument/2006/relationships/hyperlink" Target="http://dv-arctic.labourmarket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1:00Z</dcterms:created>
  <dc:creator>19 Каб</dc:creator>
  <dc:description/>
  <dc:language>en-US</dc:language>
  <cp:lastModifiedBy>Дом</cp:lastModifiedBy>
  <dcterms:modified xsi:type="dcterms:W3CDTF">2021-05-27T13:41:00Z</dcterms:modified>
  <cp:revision>2</cp:revision>
  <dc:subject/>
  <dc:title/>
</cp:coreProperties>
</file>