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предмета:  труд                                           Учитель: Кузьмина Елена Николаевна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0"/>
        <w:gridCol w:w="1195"/>
        <w:gridCol w:w="2266"/>
        <w:gridCol w:w="1826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раб.тетрадью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б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Яросла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ча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аботать с учебником. Коррекция знаний. Систематизация знаний о материалах и инструмента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онятия материалы и инструмент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822806968357&amp;subject=3440995934240316&amp;period1715594889184740859&amp;subgroup=1719812332321090407&amp;year=2020&amp;tab=planning&amp;teacher=3766026&amp;source=startpag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81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оностроительный завод. Коррекция знаний. Черте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ть изделие по развертк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822806968357&amp;subject=3440995934240316&amp;period1715594889184740859&amp;subgroup=1719812332321090407&amp;year=2020&amp;tab=planning&amp;teacher=3766026&amp;source=startpag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оностроительный завод. Коррекция знаний. Масшта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работ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822806968357&amp;subject=3440995934240316&amp;period1715594889184740859&amp;subgroup=1719812332321090407&amp;year=2020&amp;tab=planning&amp;teacher=3766026&amp;source=startpag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зные ископаемые. Буровая вышка.Коррекция знаний. Правила работы с ножгица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работу,  используя черте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822806968357&amp;subject=3440995934240316&amp;period1715594889184740859&amp;subgroup=1719812332321090407&amp;year=2020&amp;tab=planning&amp;teacher=3766026&amp;source=startpag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знаний. Правила работы с пластилином.Полезные ископаемые. Малахитовая шкатулк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ть модель из конструктора ( можно лего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b5.csdnevnik.ru/edufile/3b3da2112c38476681c312e094c20208.pptx?filename=%D1%82%D0%B5%D1%85%D0%BD%D0%BE%D0%BB%D0%BE%D0%B3%D0%B8%D1%8F%204%20%D0%B1%20%D0%B0%D0%B2%D1%82%D0%BE%D0%BC%D0%BE%D0%B1%D0%B8%D0%BB%D1%8C.pptx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 завод. Коррекция знаний. Правила работы с конструкторо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делать работу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b5.csdnevnik.ru/edufile/97dcf5d45a394e31a8a403b21eb1a79f.pptx?filename=%D0%BB%D1%8C%D0%B2%D0%B5%D0%BD%D0%BE%D0%BA.pptx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й завод. Коррекция знаний. Размет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работу в технике "пластилинография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822806968357&amp;subject=3440995934240316&amp;period1715594889184740859&amp;subgroup=1719812332321090407&amp;year=2020&amp;tab=planning&amp;teacher=3766026&amp;source=startpag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етный двор. Коррекция знаний. Способы изготовления медалей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ть медал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b4.csdnevnik.ru/edufile/bef74072e62e440e94d76f9eeef8f29b.pptx?filename=%D0%BC%D0%BE%D0%BD%D0%B5%D1%82%D0%BD%D1%8B%D0%B9%20%D0%B4%D0%B2%D0%BE%D1%80.pptx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етный двор.Коррекция знаний. Прием теснения. Проверочный тест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выполнение издел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822806968357&amp;subject=3440995934240316&amp;period1715594889184740859&amp;subgroup=1719812332321090407&amp;year=2020&amp;tab=planning&amp;teacher=3766026&amp;source=startpag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верочного теста Фаянсовый завод. Коррекция знаний. Правила работы с пластилино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изделие "Ваза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822806968357&amp;subject=3440995934240316&amp;period1715594889184740859&amp;subgroup=1719812332321090407&amp;year=2020&amp;tab=planning&amp;teacher=3766026&amp;source=startpag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янсовый завод. Коррекция знаний. Кто такие скульпторы и художник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работ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822806968357&amp;subject=3440995934240316&amp;period1715594889184740859&amp;subgroup=1719812332321090407&amp;year=2020&amp;tab=planning&amp;teacher=3766026&amp;source=startpag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йная фабрика. Коррекция знаний. Правила работы с игло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выполнять издел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822806968357&amp;subject=3440995934240316&amp;period1715594889184740859&amp;subgroup=1719812332321090407&amp;year=2020&amp;tab=planning&amp;teacher=3766026&amp;source=startpag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йная фабрика. Коррекция знаний. Правила снятия мерок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выполнять издел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822806968357&amp;subject=3440995934240316&amp;period1715594889184740859&amp;subgroup=1719812332321090407&amp;year=2020&amp;tab=planning&amp;teacher=3766026&amp;source=startpag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ное производство Коррекция знаний. Кто такие обувщики?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выполнять издел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822806968357&amp;subject=3440995934240316&amp;period1715594889184740859&amp;subgroup=1719812332321090407&amp;year=2020&amp;tab=planning&amp;teacher=3766026&amp;source=startpag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вное производство. Коррекция знаний. Как определить размер обув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издел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822806968357&amp;subject=3440995934240316&amp;period1715594889184740859&amp;subgroup=1719812332321090407&amp;year=2020&amp;tab=planning&amp;teacher=3766026&amp;source=startpag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ообрабатывающее производство. Проверочный тест.Коррекция знаний. Инструменты при работе с древесиной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ь издели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822806968357&amp;subject=3440995934240316&amp;period1715594889184740859&amp;subgroup=1719812332321090407&amp;year=2020&amp;tab=planning&amp;teacher=3766026&amp;source=startpag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верочного теста Коррекция знаний. Деревообрабатывающее производство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о деревообрабатывающем производстве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822806968357&amp;subject=3440995934240316&amp;period1715594889184740859&amp;subgroup=1719812332321090407&amp;year=2020&amp;tab=planning&amp;teacher=3766026&amp;source=startpag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терская фабрика. Коррекция знаний. Правила пользования плито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елать  пирожное " картошка" по рецепту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822806968357&amp;subject=3440995934240316&amp;period1715594889184740859&amp;subgroup=1719812332321090407&amp;year=2020&amp;tab=planning&amp;teacher=3766026&amp;source=startpag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терская фабрика. Коррекция знаний. Правила работы с ножо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ть  бутерброд или канап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822806968357&amp;subject=3440995934240316&amp;period1715594889184740859&amp;subgroup=1719812332321090407&amp;year=2020&amp;tab=planning&amp;teacher=3766026&amp;source=startpag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ая техника. Коррекция знаний. Правила пользования электрическим чайнико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амятку "Работа с электроприборами".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822806968357&amp;subject=3440995934240316&amp;period1715594889184740859&amp;subgroup=1719812332321090407&amp;year=2020&amp;tab=planning&amp;teacher=3766026&amp;source=startpag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ая техника. Коррекция знаний. Что такое инструкция по эксплуатаци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работы с электроприборами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822806968357&amp;subject=3440995934240316&amp;period1715594889184740859&amp;subgroup=1719812332321090407&amp;year=2020&amp;tab=planning&amp;teacher=3766026&amp;source=startpag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ичное хозяйство. Коррекция знаний. Что такое витраж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проект "Цветы для школьной клумбы"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b6.csdnevnik.ru/edufile/0a23c4e3cb1b4ffaa33a8b6ff17e0281.ppt?filename=%D1%82%D0%B5%D0%BF%D0%BB%D0%B8%D1%87%D0%BD%D0%BE%D0%B5%20%D1%85%D0%BE%D0%B7%D1%8F%D0%B9%D1%81%D1%82%D0%B2%D0%BE.pp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канал. Коррекция знаний. Виды теплиц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елать украшение издел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822806968357&amp;subject=3440995934240316&amp;period1715594889184740859&amp;subgroup=1719812332321090407&amp;year=2020&amp;tab=planning&amp;teacher=3766026&amp;source=startpag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. Коррекция знаний. Технология работы с рассадой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елать украшение издел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822806968357&amp;subject=3440995934240316&amp;period1715594889184740859&amp;subgroup=1719812332321090407&amp;year=2020&amp;tab=planning&amp;teacher=3766026&amp;source=startpag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елковое плетение. Проверочный тест. Коррекция зна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тение брасле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822806968357&amp;subject=3440995934240316&amp;period1715594889184740859&amp;subgroup=1719812332321090407&amp;year=2020&amp;tab=planning&amp;teacher=3766026&amp;source=startpag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верочного теста. Самолетостроение. Ракетостроение Коррекция зна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делать изделие «Ракета» по план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822806968357&amp;subject=3440995934240316&amp;period1715594889184740859&amp;subgroup=1719812332321090407&amp;year=2020&amp;tab=planning&amp;teacher=3766026&amp;source=startpag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летостроение. Ракетостроение. Ракетоноситель. Коррекция знаний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ть ракету. Учебник с.118-1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822806968357&amp;subject=3440995934240316&amp;period1715594889184740859&amp;subgroup=1719812332321090407&amp;year=2020&amp;tab=planning&amp;teacher=3766026&amp;source=startpag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 знаний.Повторение: виды материалов. Самолетостроение. Ракетостроение. Летательный аппарат . Воздушный змей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ть самолет из любого материала и в любой техник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schools.dnevnik.ru/journals/?school=52308&amp;group=1702784822806968357&amp;subject=3440995934240316&amp;period1715594889184740859&amp;subgroup=1719812332321090407&amp;year=2020&amp;tab=planning&amp;teacher=3766026&amp;source=startpag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</w:tbl>
    <w:p>
      <w:pPr>
        <w:pStyle w:val="Normal"/>
        <w:rPr>
          <w:rFonts w:cs="Calibri"/>
        </w:rPr>
      </w:pPr>
      <w:r>
        <w:br w:type="page"/>
      </w: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journals/?school=52308&amp;group=1702784822806968357&amp;subject=3440995934240316&amp;period1715594889184740859&amp;subgroup=1719812332321090407&amp;year=2020&amp;tab=planning&amp;teacher=3766026&amp;source=startpage" TargetMode="External"/><Relationship Id="rId3" Type="http://schemas.openxmlformats.org/officeDocument/2006/relationships/hyperlink" Target="https://schools.dnevnik.ru/journals/?school=52308&amp;group=1702784822806968357&amp;subject=3440995934240316&amp;period1715594889184740859&amp;subgroup=1719812332321090407&amp;year=2020&amp;tab=planning&amp;teacher=3766026&amp;source=startpage" TargetMode="External"/><Relationship Id="rId4" Type="http://schemas.openxmlformats.org/officeDocument/2006/relationships/hyperlink" Target="https://schools.dnevnik.ru/journals/?school=52308&amp;group=1702784822806968357&amp;subject=3440995934240316&amp;period1715594889184740859&amp;subgroup=1719812332321090407&amp;year=2020&amp;tab=planning&amp;teacher=3766026&amp;source=startpage" TargetMode="External"/><Relationship Id="rId5" Type="http://schemas.openxmlformats.org/officeDocument/2006/relationships/hyperlink" Target="https://schools.dnevnik.ru/journals/?school=52308&amp;group=1702784822806968357&amp;subject=3440995934240316&amp;period1715594889184740859&amp;subgroup=1719812332321090407&amp;year=2020&amp;tab=planning&amp;teacher=3766026&amp;source=startpage" TargetMode="External"/><Relationship Id="rId6" Type="http://schemas.openxmlformats.org/officeDocument/2006/relationships/hyperlink" Target="https://b5.csdnevnik.ru/edufile/3b3da2112c38476681c312e094c20208.pptx?filename=&#1090;&#1077;&#1093;&#1085;&#1086;&#1083;&#1086;&#1075;&#1080;&#1103; 4 &#1073; &#1072;&#1074;&#1090;&#1086;&#1084;&#1086;&#1073;&#1080;&#1083;&#1100;.pptx" TargetMode="External"/><Relationship Id="rId7" Type="http://schemas.openxmlformats.org/officeDocument/2006/relationships/hyperlink" Target="https://b5.csdnevnik.ru/edufile/97dcf5d45a394e31a8a403b21eb1a79f.pptx?filename=&#1083;&#1100;&#1074;&#1077;&#1085;&#1086;&#1082;.pptx" TargetMode="External"/><Relationship Id="rId8" Type="http://schemas.openxmlformats.org/officeDocument/2006/relationships/hyperlink" Target="https://schools.dnevnik.ru/journals/?school=52308&amp;group=1702784822806968357&amp;subject=3440995934240316&amp;period1715594889184740859&amp;subgroup=1719812332321090407&amp;year=2020&amp;tab=planning&amp;teacher=3766026&amp;source=startpage" TargetMode="External"/><Relationship Id="rId9" Type="http://schemas.openxmlformats.org/officeDocument/2006/relationships/hyperlink" Target="https://b4.csdnevnik.ru/edufile/bef74072e62e440e94d76f9eeef8f29b.pptx?filename=&#1084;&#1086;&#1085;&#1077;&#1090;&#1085;&#1099;&#1081; &#1076;&#1074;&#1086;&#1088;.pptx" TargetMode="External"/><Relationship Id="rId10" Type="http://schemas.openxmlformats.org/officeDocument/2006/relationships/hyperlink" Target="https://schools.dnevnik.ru/journals/?school=52308&amp;group=1702784822806968357&amp;subject=3440995934240316&amp;period1715594889184740859&amp;subgroup=1719812332321090407&amp;year=2020&amp;tab=planning&amp;teacher=3766026&amp;source=startpage" TargetMode="External"/><Relationship Id="rId11" Type="http://schemas.openxmlformats.org/officeDocument/2006/relationships/hyperlink" Target="https://schools.dnevnik.ru/journals/?school=52308&amp;group=1702784822806968357&amp;subject=3440995934240316&amp;period1715594889184740859&amp;subgroup=1719812332321090407&amp;year=2020&amp;tab=planning&amp;teacher=3766026&amp;source=startpage" TargetMode="External"/><Relationship Id="rId12" Type="http://schemas.openxmlformats.org/officeDocument/2006/relationships/hyperlink" Target="https://schools.dnevnik.ru/journals/?school=52308&amp;group=1702784822806968357&amp;subject=3440995934240316&amp;period1715594889184740859&amp;subgroup=1719812332321090407&amp;year=2020&amp;tab=planning&amp;teacher=3766026&amp;source=startpage" TargetMode="External"/><Relationship Id="rId13" Type="http://schemas.openxmlformats.org/officeDocument/2006/relationships/hyperlink" Target="https://schools.dnevnik.ru/journals/?school=52308&amp;group=1702784822806968357&amp;subject=3440995934240316&amp;period1715594889184740859&amp;subgroup=1719812332321090407&amp;year=2020&amp;tab=planning&amp;teacher=3766026&amp;source=startpage" TargetMode="External"/><Relationship Id="rId14" Type="http://schemas.openxmlformats.org/officeDocument/2006/relationships/hyperlink" Target="https://schools.dnevnik.ru/journals/?school=52308&amp;group=1702784822806968357&amp;subject=3440995934240316&amp;period1715594889184740859&amp;subgroup=1719812332321090407&amp;year=2020&amp;tab=planning&amp;teacher=3766026&amp;source=startpage" TargetMode="External"/><Relationship Id="rId15" Type="http://schemas.openxmlformats.org/officeDocument/2006/relationships/hyperlink" Target="https://schools.dnevnik.ru/journals/?school=52308&amp;group=1702784822806968357&amp;subject=3440995934240316&amp;period1715594889184740859&amp;subgroup=1719812332321090407&amp;year=2020&amp;tab=planning&amp;teacher=3766026&amp;source=startpage" TargetMode="External"/><Relationship Id="rId16" Type="http://schemas.openxmlformats.org/officeDocument/2006/relationships/hyperlink" Target="https://schools.dnevnik.ru/journals/?school=52308&amp;group=1702784822806968357&amp;subject=3440995934240316&amp;period1715594889184740859&amp;subgroup=1719812332321090407&amp;year=2020&amp;tab=planning&amp;teacher=3766026&amp;source=startpage" TargetMode="External"/><Relationship Id="rId17" Type="http://schemas.openxmlformats.org/officeDocument/2006/relationships/hyperlink" Target="https://schools.dnevnik.ru/journals/?school=52308&amp;group=1702784822806968357&amp;subject=3440995934240316&amp;period1715594889184740859&amp;subgroup=1719812332321090407&amp;year=2020&amp;tab=planning&amp;teacher=3766026&amp;source=startpage" TargetMode="External"/><Relationship Id="rId18" Type="http://schemas.openxmlformats.org/officeDocument/2006/relationships/hyperlink" Target="https://schools.dnevnik.ru/journals/?school=52308&amp;group=1702784822806968357&amp;subject=3440995934240316&amp;period1715594889184740859&amp;subgroup=1719812332321090407&amp;year=2020&amp;tab=planning&amp;teacher=3766026&amp;source=startpage" TargetMode="External"/><Relationship Id="rId19" Type="http://schemas.openxmlformats.org/officeDocument/2006/relationships/hyperlink" Target="https://schools.dnevnik.ru/journals/?school=52308&amp;group=1702784822806968357&amp;subject=3440995934240316&amp;period1715594889184740859&amp;subgroup=1719812332321090407&amp;year=2020&amp;tab=planning&amp;teacher=3766026&amp;source=startpage" TargetMode="External"/><Relationship Id="rId20" Type="http://schemas.openxmlformats.org/officeDocument/2006/relationships/hyperlink" Target="https://schools.dnevnik.ru/journals/?school=52308&amp;group=1702784822806968357&amp;subject=3440995934240316&amp;period1715594889184740859&amp;subgroup=1719812332321090407&amp;year=2020&amp;tab=planning&amp;teacher=3766026&amp;source=startpage" TargetMode="External"/><Relationship Id="rId21" Type="http://schemas.openxmlformats.org/officeDocument/2006/relationships/hyperlink" Target="https://schools.dnevnik.ru/journals/?school=52308&amp;group=1702784822806968357&amp;subject=3440995934240316&amp;period1715594889184740859&amp;subgroup=1719812332321090407&amp;year=2020&amp;tab=planning&amp;teacher=3766026&amp;source=startpage" TargetMode="External"/><Relationship Id="rId22" Type="http://schemas.openxmlformats.org/officeDocument/2006/relationships/hyperlink" Target="https://schools.dnevnik.ru/journals/?school=52308&amp;group=1702784822806968357&amp;subject=3440995934240316&amp;period1715594889184740859&amp;subgroup=1719812332321090407&amp;year=2020&amp;tab=planning&amp;teacher=3766026&amp;source=startpage" TargetMode="External"/><Relationship Id="rId23" Type="http://schemas.openxmlformats.org/officeDocument/2006/relationships/hyperlink" Target="https://b6.csdnevnik.ru/edufile/0a23c4e3cb1b4ffaa33a8b6ff17e0281.ppt?filename=&#1090;&#1077;&#1087;&#1083;&#1080;&#1095;&#1085;&#1086;&#1077; &#1093;&#1086;&#1079;&#1103;&#1081;&#1089;&#1090;&#1074;&#1086;.ppt" TargetMode="External"/><Relationship Id="rId24" Type="http://schemas.openxmlformats.org/officeDocument/2006/relationships/hyperlink" Target="https://schools.dnevnik.ru/journals/?school=52308&amp;group=1702784822806968357&amp;subject=3440995934240316&amp;period1715594889184740859&amp;subgroup=1719812332321090407&amp;year=2020&amp;tab=planning&amp;teacher=3766026&amp;source=startpage" TargetMode="External"/><Relationship Id="rId25" Type="http://schemas.openxmlformats.org/officeDocument/2006/relationships/hyperlink" Target="https://schools.dnevnik.ru/journals/?school=52308&amp;group=1702784822806968357&amp;subject=3440995934240316&amp;period1715594889184740859&amp;subgroup=1719812332321090407&amp;year=2020&amp;tab=planning&amp;teacher=3766026&amp;source=startpage" TargetMode="External"/><Relationship Id="rId26" Type="http://schemas.openxmlformats.org/officeDocument/2006/relationships/hyperlink" Target="https://schools.dnevnik.ru/journals/?school=52308&amp;group=1702784822806968357&amp;subject=3440995934240316&amp;period1715594889184740859&amp;subgroup=1719812332321090407&amp;year=2020&amp;tab=planning&amp;teacher=3766026&amp;source=startpage" TargetMode="External"/><Relationship Id="rId27" Type="http://schemas.openxmlformats.org/officeDocument/2006/relationships/hyperlink" Target="https://schools.dnevnik.ru/journals/?school=52308&amp;group=1702784822806968357&amp;subject=3440995934240316&amp;period1715594889184740859&amp;subgroup=1719812332321090407&amp;year=2020&amp;tab=planning&amp;teacher=3766026&amp;source=startpage" TargetMode="External"/><Relationship Id="rId28" Type="http://schemas.openxmlformats.org/officeDocument/2006/relationships/hyperlink" Target="https://schools.dnevnik.ru/journals/?school=52308&amp;group=1702784822806968357&amp;subject=3440995934240316&amp;period1715594889184740859&amp;subgroup=1719812332321090407&amp;year=2020&amp;tab=planning&amp;teacher=3766026&amp;source=startpage" TargetMode="External"/><Relationship Id="rId29" Type="http://schemas.openxmlformats.org/officeDocument/2006/relationships/hyperlink" Target="https://schools.dnevnik.ru/journals/?school=52308&amp;group=1702784822806968357&amp;subject=3440995934240316&amp;period1715594889184740859&amp;subgroup=1719812332321090407&amp;year=2020&amp;tab=planning&amp;teacher=3766026&amp;source=startpage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0:37:00Z</dcterms:created>
  <dc:creator>RePack by Diakov</dc:creator>
  <dc:description/>
  <dc:language>en-US</dc:language>
  <cp:lastModifiedBy>Дом</cp:lastModifiedBy>
  <dcterms:modified xsi:type="dcterms:W3CDTF">2021-05-27T20:37:00Z</dcterms:modified>
  <cp:revision>2</cp:revision>
  <dc:subject/>
  <dc:title/>
</cp:coreProperties>
</file>