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труд. Учитель: Шевцова Еле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дарков. Изделие «Подарочная упаковка» Проверочный 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по теме Мягкая игруш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упаков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очного теста. Автомастерская. Изделие «Фургон Морожен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по теме Подарочная упаков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сить фургон аппликаци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ик, автомоби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по теме Фургон  из короб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ик из короб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ы. Изделие «Мос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по теме Грузовик из короб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мос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. Проект «Водный транспорт». Изделия «Яхта», «Барж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по теме Как изготовить мо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барж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ариум. Проект «Океанариум». Изделие «Осьминоги и рыбки». «Мягкая игр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по теме Прое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таны. Изделие «Фонтан». Тест «Человек и вода» Проверочная работа. Коррекция знаний по теме Проект «Океанариу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по теме Мягкая игруш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сить фонта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верочной работы. Повторение. Понятия: городская инфраструктура, маршрутная карта, хаотичный, экскурсия, экскурсовод. Зоопарк. Изделие «Птицы». Тест «Условные обозначения техники оригам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по теме Фонта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сить пти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3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4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5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6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7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8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9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43:00Z</dcterms:created>
  <dc:creator>RePack by Diakov</dc:creator>
  <dc:description/>
  <dc:language>en-US</dc:language>
  <cp:lastModifiedBy>Дом</cp:lastModifiedBy>
  <dcterms:modified xsi:type="dcterms:W3CDTF">2021-05-27T20:43:00Z</dcterms:modified>
  <cp:revision>2</cp:revision>
  <dc:subject/>
  <dc:title/>
</cp:coreProperties>
</file>